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numPr>
          <w:ilvl w:val="0"/>
          <w:numId w:val="0"/>
        </w:numPr>
        <w:tabs>
          <w:tab w:val="clear" w:pos="720"/>
          <w:tab w:val="left" w:pos="113" w:leader="none"/>
        </w:tabs>
        <w:bidi w:val="1"/>
        <w:ind w:left="0" w:right="0" w:hanging="0"/>
        <w:jc w:val="center"/>
        <w:outlineLvl w:val="0"/>
        <w:rPr>
          <w:rFonts w:cs="David"/>
          <w:szCs w:val="24"/>
        </w:rPr>
      </w:pPr>
      <w:r>
        <w:rPr>
          <w:rFonts w:cs="David"/>
          <w:b/>
          <w:b/>
          <w:bCs/>
          <w:szCs w:val="32"/>
          <w:u w:val="single"/>
          <w:rtl w:val="true"/>
        </w:rPr>
        <w:t>התאבכ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ועקיפ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אור</w: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146685</wp:posOffset>
                </wp:positionV>
                <wp:extent cx="2639695" cy="1980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980720"/>
                          <a:chOff x="0" y="0"/>
                          <a:chExt cx="263952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952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952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106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11.55pt;width:207.85pt;height:155.95pt" coordorigin="3884,231" coordsize="4157,3119">
                <v:rect id="shape_0" stroked="f" o:allowincell="f" style="position:absolute;left:3884;top:231;width:4156;height:31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4;top:231;width:4156;height:31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979;top:399;width:719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Default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ציוד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596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יגים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596" w:right="0" w:hanging="28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יזר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סך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רגלים</w:t>
      </w:r>
      <w:r>
        <w:rPr>
          <w:rFonts w:cs="Narkisim"/>
          <w:sz w:val="22"/>
          <w:szCs w:val="22"/>
          <w:rtl w:val="true"/>
        </w:rPr>
        <w:t xml:space="preserve">. 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before="120" w:after="0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שקפיים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lineRule="auto" w:line="360"/>
        <w:ind w:left="596" w:right="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י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י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spacing w:lineRule="auto" w:line="360"/>
        <w:ind w:left="596" w:right="0" w:hanging="28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קפ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  <w:b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ה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נ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מום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סריג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-36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ו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י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ריג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י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י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0"/>
          <w:szCs w:val="28"/>
          <w:u w:val="single"/>
          <w:lang w:val="he-IL" w:eastAsia="en-US"/>
        </w:rPr>
      </w:pPr>
      <w:r>
        <w:rPr>
          <w:rFonts w:cs="David"/>
          <w:b/>
          <w:bCs/>
          <w:sz w:val="20"/>
          <w:szCs w:val="28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9485</wp:posOffset>
                </wp:positionH>
                <wp:positionV relativeFrom="paragraph">
                  <wp:posOffset>85725</wp:posOffset>
                </wp:positionV>
                <wp:extent cx="4840605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יז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נ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פ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ת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יז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ו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ל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גי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יז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ק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5pt;height:55pt;mso-wrap-distance-left:9.05pt;mso-wrap-distance-right:9.05pt;mso-wrap-distance-top:0pt;mso-wrap-distance-bottom:0pt;margin-top:6.75pt;mso-position-vertical-relative:text;margin-left:175.55pt;mso-position-horizontal-relative:page">
                <v:fill opacity="0f"/>
                <v:textbox>
                  <w:txbxContent>
                    <w:p>
                      <w:pPr>
                        <w:pStyle w:val="Defaul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זהר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ר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ייז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ו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עיניך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ש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נ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אופ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סת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שי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קר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ייז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כוו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ע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ולת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כ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פגי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ייז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חלק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חר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Default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Default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יס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bidi w:val="1"/>
        <w:spacing w:before="120" w:after="0"/>
        <w:ind w:left="386" w:right="0" w:hanging="360"/>
        <w:jc w:val="left"/>
        <w:outlineLvl w:val="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כ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א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ש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59450" cy="1898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897920"/>
                          <a:chOff x="0" y="0"/>
                          <a:chExt cx="5759280" cy="189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5928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2320" y="0"/>
                            <a:ext cx="4381560" cy="1743840"/>
                          </a:xfrm>
                        </wpg:grpSpPr>
                        <wps:wsp>
                          <wps:cNvSpPr/>
                          <wps:spPr>
                            <a:xfrm>
                              <a:off x="2971800" y="8352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302400"/>
                              <a:ext cx="720" cy="106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5480" y="1355760"/>
                              <a:ext cx="3441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9080" y="657360"/>
                              <a:ext cx="0" cy="41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9640" y="718920"/>
                              <a:ext cx="601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LA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0"/>
                              <a:ext cx="548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ס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2520" y="840240"/>
                              <a:ext cx="157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378080"/>
                              <a:ext cx="0" cy="36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6920" y="1044720"/>
                              <a:ext cx="72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593360"/>
                              <a:ext cx="234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432360"/>
                              <a:ext cx="4629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סרי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42372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4276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54240"/>
                              <a:ext cx="37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1580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84276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3441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913680"/>
                              <a:ext cx="3441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0" y="838800"/>
                              <a:ext cx="77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410040"/>
                              <a:ext cx="237924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720" y="190800"/>
                                <a:ext cx="138888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072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837000"/>
                              <a:ext cx="2379240" cy="42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720" y="0"/>
                                <a:ext cx="1388880" cy="23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9400"/>
                                <a:ext cx="99072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30960" y="16693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תרשים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49.45pt" coordorigin="0,0" coordsize="9070,2989">
                <v:rect id="shape_0" stroked="f" o:allowincell="f" style="position:absolute;left:0;top:1;width:9069;height:2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69;top:0;width:6900;height:2745">
                  <v:line id="shape_0" from="5849,1315" to="7108,1315" stroked="t" o:allowincell="f" style="position:absolute;mso-position-horizontal-relative:char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30,476" to="2130,215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61;top:2135;width:541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876,1035" to="5876,169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21;top:1132;width:947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LAS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4;top:0;width:86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ס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9,1323" to="5771,1323" stroked="t" o:allowincell="f" style="position:absolute;mso-position-horizontal-relative:char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32,2170" to="2132,2745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873,1645" to="5873,259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32,2509" to="5825,250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88;top:681;width:728;height:4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סרי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0,667" to="2127,6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0,1327" to="2067,132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04,1975" to="2091,197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4,655" to="1624,133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12,1327" to="1612,1986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69;top:731;width:541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;top:1439;width:541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6,1321" to="3328,13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29;top:646;width:3746;height:676">
                    <v:line id="shape_0" from="3689,946" to="5875,1322" stroked="t" o:allowincell="f" style="position:absolute;mso-position-horizontal-relative:char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129,646" to="3688,94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9;top:1318;width:3746;height:676">
                    <v:line id="shape_0" from="3689,1318" to="5875,1694" stroked="t" o:allowincell="f" style="position:absolute;flip:y;mso-position-horizontal-relative:char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129,1695" to="3688,199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301;top:262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תרשים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numPr>
          <w:ilvl w:val="0"/>
          <w:numId w:val="2"/>
        </w:numPr>
        <w:tabs>
          <w:tab w:val="clear" w:pos="720"/>
        </w:tabs>
        <w:bidi w:val="1"/>
        <w:spacing w:before="120" w:after="0"/>
        <w:ind w:left="386" w:right="0" w:hanging="360"/>
        <w:jc w:val="left"/>
        <w:outlineLvl w:val="0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ל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יז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bidi w:val="1"/>
        <w:spacing w:before="120" w:after="0"/>
        <w:ind w:left="386" w:right="0" w:hanging="360"/>
        <w:jc w:val="left"/>
        <w:outlineLvl w:val="0"/>
        <w:rPr/>
      </w:pPr>
      <w:r>
        <w:rPr>
          <w:rFonts w:cs="David"/>
          <w:sz w:val="22"/>
          <w:sz w:val="22"/>
          <w:szCs w:val="22"/>
          <w:rtl w:val="true"/>
        </w:rPr>
        <w:t>מד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D</w:t>
      </w:r>
      <w:r>
        <w:rPr>
          <w:rFonts w:cs="David" w:ascii="Times New Roman" w:hAnsi="Times New Roman"/>
          <w:sz w:val="22"/>
          <w:szCs w:val="22"/>
          <w:vertAlign w:val="subscript"/>
        </w:rPr>
        <w:t>1</w:t>
      </w:r>
      <w:r>
        <w:rPr>
          <w:rFonts w:cs="David" w:ascii="Times New Roman" w:hAnsi="Times New Roman"/>
          <w:sz w:val="22"/>
          <w:szCs w:val="22"/>
        </w:rPr>
        <w:t xml:space="preserve"> + D</w:t>
      </w:r>
      <w:r>
        <w:rPr>
          <w:rFonts w:cs="David" w:ascii="Times New Roman" w:hAnsi="Times New Roman"/>
          <w:sz w:val="22"/>
          <w:szCs w:val="22"/>
          <w:vertAlign w:val="subscript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כז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אב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bidi w:val="1"/>
        <w:spacing w:before="120" w:after="0"/>
        <w:ind w:left="386" w:right="0" w:hanging="360"/>
        <w:jc w:val="left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סימ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מוצ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ק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  <w:rtl w:val="true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1pt" filled="f" o:ole="">
            <v:imagedata r:id="rId5" o:title=""/>
          </v:shape>
          <o:OLEObject Type="Embed" ProgID="" ShapeID="ole_rId4" DrawAspect="Content" ObjectID="_655402871" r:id="rId4"/>
        </w:objec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1"/>
        <w:ind w:left="386" w:right="-54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ער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קבלו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ודו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צוי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דוד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ך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ח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יל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וחים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חל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פ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ווח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bidi w:val="1"/>
        <w:spacing w:before="120" w:after="0"/>
        <w:ind w:left="386" w:right="0" w:hanging="360"/>
        <w:jc w:val="left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זור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דה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יגים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ך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א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לה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ם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ודה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ית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שבים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קים</w:t>
      </w:r>
      <w:r>
        <w:rPr>
          <w:rFonts w:eastAsia="Arial"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33672609" r:id="rId6"/>
        </w:object>
      </w:r>
      <w:r>
        <w:rPr>
          <w:rFonts w:cs="David"/>
          <w:sz w:val="22"/>
          <w:szCs w:val="22"/>
          <w:rtl w:val="true"/>
        </w:rPr>
        <w:t xml:space="preserve"> :</w:t>
        <w:br/>
        <w:br/>
      </w:r>
    </w:p>
    <w:tbl>
      <w:tblPr>
        <w:bidiVisual w:val="true"/>
        <w:tblW w:w="732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70"/>
        <w:gridCol w:w="1678"/>
        <w:gridCol w:w="194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  <w:lang w:val="ro-RO"/>
              </w:rPr>
            </w:pPr>
            <w:r>
              <w:rPr>
                <w:rFonts w:cs="David"/>
                <w:sz w:val="22"/>
                <w:szCs w:val="22"/>
                <w:rtl w:val="true"/>
                <w:lang w:val="ro-RO"/>
              </w:rPr>
              <w:object w:dxaOrig="5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8pt" filled="f" o:ole="">
                  <v:imagedata r:id="rId9" o:title=""/>
                </v:shape>
                <o:OLEObject Type="Embed" ProgID="" ShapeID="ole_rId8" DrawAspect="Content" ObjectID="_1351554878" r:id="rId8"/>
              </w:objec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282552582" r:id="rId10"/>
              </w:objec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1"/>
              <w:snapToGrid w:val="false"/>
              <w:spacing w:before="120" w:after="0"/>
              <w:ind w:left="0" w:right="0" w:hanging="0"/>
              <w:jc w:val="center"/>
              <w:outlineLvl w:val="0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Default"/>
        <w:numPr>
          <w:ilvl w:val="0"/>
          <w:numId w:val="0"/>
        </w:numPr>
        <w:bidi w:val="1"/>
        <w:spacing w:before="120" w:after="0"/>
        <w:ind w:left="26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ב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צאות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ind w:left="720" w:right="90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רט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925690669" r:id="rId12"/>
        </w:objec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ע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פוע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ind w:left="720" w:right="90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י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וני</w:t>
      </w:r>
      <w:r>
        <w:rPr>
          <w:rFonts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צר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bidi w:val="1"/>
        <w:ind w:left="720" w:right="90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ב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שקפ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רי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-540" w:hanging="0"/>
        <w:jc w:val="left"/>
        <w:outlineLvl w:val="0"/>
        <w:rPr>
          <w:rFonts w:cs="David"/>
          <w:b/>
          <w:b/>
          <w:bCs/>
          <w:sz w:val="22"/>
          <w:szCs w:val="28"/>
          <w:u w:val="single"/>
        </w:rPr>
      </w:pPr>
      <w:r>
        <w:rPr>
          <w:rFonts w:cs="David"/>
          <w:b/>
          <w:bCs/>
          <w:sz w:val="22"/>
          <w:szCs w:val="28"/>
          <w:u w:val="single"/>
          <w:rtl w:val="true"/>
        </w:rPr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5"/>
        <w:ind w:left="41" w:right="0" w:hanging="0"/>
        <w:jc w:val="left"/>
        <w:rPr/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Default"/>
        <w:numPr>
          <w:ilvl w:val="1"/>
          <w:numId w:val="3"/>
        </w:numPr>
        <w:tabs>
          <w:tab w:val="clear" w:pos="720"/>
        </w:tabs>
        <w:bidi w:val="1"/>
        <w:spacing w:lineRule="auto" w:line="360"/>
        <w:ind w:left="386" w:right="0" w:hanging="36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ב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י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ל</w:t>
      </w:r>
    </w:p>
    <w:p>
      <w:pPr>
        <w:pStyle w:val="Default"/>
        <w:numPr>
          <w:ilvl w:val="1"/>
          <w:numId w:val="3"/>
        </w:numPr>
        <w:tabs>
          <w:tab w:val="clear" w:pos="720"/>
        </w:tabs>
        <w:bidi w:val="1"/>
        <w:spacing w:lineRule="auto" w:line="360"/>
        <w:ind w:left="386" w:right="0" w:hanging="36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ך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0"/>
        <w:tabs>
          <w:tab w:val="clear" w:pos="720"/>
          <w:tab w:val="left" w:pos="561" w:leader="none"/>
        </w:tabs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9:00Z</dcterms:created>
  <dc:creator>Admin</dc:creator>
  <dc:description/>
  <cp:keywords/>
  <dc:language>en-US</dc:language>
  <cp:lastModifiedBy>evgeny</cp:lastModifiedBy>
  <dcterms:modified xsi:type="dcterms:W3CDTF">2015-08-24T08:21:00Z</dcterms:modified>
  <cp:revision>5</cp:revision>
  <dc:subject/>
  <dc:title>התאבכות ועקיפה באור</dc:title>
</cp:coreProperties>
</file>