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קביעת טמפרטורת היתוך ורתיחה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ומרים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ציקלוהכסא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קר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יו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בח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כוס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סמ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מד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ח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שעון עצ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קר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פלטה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מהלך עבוד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כניסו את המבחנה לתוך כוס המכילה קרח ומעט מ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דו את הטמפרטורה של הציקלוהכסא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שיכו לקרוא את הטמפרטורה כל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ניו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שמו במחב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בלי להוציא את המבחנה מהכוס עם הקרח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ימו לב לנקודת ההתכה של הציקלוהכסא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זו טמפרטורה זו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שיכו לקרוא את הטמפרטורה עד שתקבלו </w:t>
      </w:r>
      <w:r>
        <w:rPr>
          <w:rFonts w:cs="Times New Roman" w:ascii="Times New Roman" w:hAnsi="Times New Roman"/>
          <w:sz w:val="32"/>
          <w:szCs w:val="32"/>
        </w:rPr>
        <w:t>3-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ריאות זהו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ימו לב לנקודת הרתיחה של הציקלוהכסא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רטטו גרף של הטמפרטורה כנגד הזמ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יתוח הגרף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י צורת הגרף ומדוע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דוע הטמפרטורה לא משתנה בארבע הקריאות האחרונ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י צורת הגרף בקטע זה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Style15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spacing w:before="0" w:after="200"/>
        <w:ind w:left="1440"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8:00Z</dcterms:created>
  <dc:creator>wiz</dc:creator>
  <dc:description/>
  <dc:language>en-US</dc:language>
  <cp:lastModifiedBy>wiz</cp:lastModifiedBy>
  <dcterms:modified xsi:type="dcterms:W3CDTF">2012-01-12T17:08:00Z</dcterms:modified>
  <cp:revision>2</cp:revision>
  <dc:subject/>
  <dc:title/>
</cp:coreProperties>
</file>