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ניסוי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אופיינ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כיב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חשמליים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יסוי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V=I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V=</w:t>
      </w:r>
      <w:r>
        <w:rPr>
          <w:rFonts w:eastAsia="Symbol" w:cs="Symbol" w:ascii="Symbol" w:hAnsi="Symbol"/>
          <w:sz w:val="32"/>
          <w:szCs w:val="32"/>
        </w:rPr>
        <w:t></w:t>
      </w:r>
      <w:r>
        <w:rPr/>
        <w:t>-I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ציוד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סול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.5V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6V2.4W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נג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שת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0-15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חייש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>2.5V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חייש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ר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>2.5A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חל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') </w:t>
      </w:r>
      <w:r>
        <w:rPr>
          <w:color w:val="FF0000"/>
          <w:rtl w:val="true"/>
        </w:rPr>
        <w:t>מחובר</w:t>
      </w:r>
      <w:r>
        <w:rPr>
          <w:color w:val="FF0000"/>
          <w:rtl w:val="true"/>
        </w:rPr>
        <w:t>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חש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באמצ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Data Logger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ר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ודד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פע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וכנה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</w:t>
      </w:r>
      <w:r>
        <w:rPr/>
        <w:t>2.5A</w:t>
      </w:r>
      <w:r>
        <w:rPr>
          <w:rtl w:val="true"/>
        </w:rPr>
        <w:t xml:space="preserve"> )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מחש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setup</w:t>
      </w:r>
      <w:r>
        <w:rPr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nex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color w:val="FF0000"/>
        </w:rPr>
      </w:pPr>
      <w:r>
        <w:rPr>
          <w:color w:val="FF0000"/>
          <w:rtl w:val="true"/>
        </w:rPr>
        <w:t>ב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צ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ג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די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ני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Hertz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</w:rPr>
        <w:t>10 samples per second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 . </w:t>
      </w:r>
      <w:r>
        <w:rPr>
          <w:color w:val="FF0000"/>
          <w:rtl w:val="true"/>
        </w:rPr>
        <w:t>לח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next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/>
      </w:pPr>
      <w:r>
        <w:rPr>
          <w:color w:val="FF0000"/>
          <w:rtl w:val="true"/>
        </w:rPr>
        <w:t>ב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ד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s</w:t>
      </w:r>
      <w:r>
        <w:rPr>
          <w:color w:val="FF0000"/>
          <w:rtl w:val="true"/>
        </w:rPr>
        <w:t xml:space="preserve"> . </w:t>
      </w:r>
      <w:r>
        <w:rPr>
          <w:color w:val="FF0000"/>
          <w:rtl w:val="true"/>
        </w:rPr>
        <w:t>לח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finish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ל</w:t>
      </w:r>
      <w:r>
        <w:rPr>
          <w:rtl w:val="true"/>
        </w:rPr>
        <w:t>' (</w:t>
      </w:r>
      <w:r>
        <w:rPr/>
        <w:t>Run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יסוי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יי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165</wp:posOffset>
                </wp:positionH>
                <wp:positionV relativeFrom="paragraph">
                  <wp:posOffset>302260</wp:posOffset>
                </wp:positionV>
                <wp:extent cx="1805305" cy="224663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246760"/>
                          <a:chOff x="0" y="0"/>
                          <a:chExt cx="1805400" cy="224676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9200"/>
                            <a:ext cx="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74736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595080"/>
                            <a:ext cx="135252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0" y="0"/>
                              <a:ext cx="67932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0"/>
                                <a:ext cx="34308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08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932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0"/>
                                <a:ext cx="34308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08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72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378080" y="122688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3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45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2760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83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1351800"/>
                            <a:ext cx="5716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42876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760" y="1943640"/>
                            <a:ext cx="9158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8002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914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רכיב נבד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869256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76600" y="1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6580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650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157932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776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3976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6820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23.8pt;width:142.1pt;height:176.9pt" coordorigin="6479,476" coordsize="2842,3538">
                <v:line id="shape_0" from="7193,476" to="7193,101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89,601" to="7289,87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649,1653" to="8649,24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91;top:1413;width:2130;height:269">
                  <v:group id="shape_0" style="position:absolute;left:7851;top:1413;width:1069;height:269">
                    <v:group id="shape_0" style="position:absolute;left:8381;top:1413;width:539;height:269">
                      <v:line id="shape_0" from="8651,1413" to="8920,1682" stroked="t" o:allowincell="f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81,1413" to="8650,1682" stroked="t" o:allowincell="f" style="position:absolute;flip:xy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1;top:1413;width:539;height:269">
                      <v:line id="shape_0" from="8121,1413" to="8390,1682" stroked="t" o:allowincell="f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51,1413" to="8120,1682" stroked="t" o:allowincell="f" style="position:absolute;flip:xy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91;top:1413;width:1069;height:269">
                    <v:group id="shape_0" style="position:absolute;left:7321;top:1413;width:539;height:269">
                      <v:line id="shape_0" from="7591,1413" to="7860,1682" stroked="t" o:allowincell="f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21,1413" to="7590,1682" stroked="t" o:allowincell="f" style="position:absolute;flip:xy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1;top:1413;width:540;height:269">
                      <v:line id="shape_0" from="7061,1413" to="7330,1682" stroked="t" o:allowincell="f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91,1413" to="7060,1682" stroked="t" o:allowincell="f" style="position:absolute;flip:xy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649,2408" to="9318,24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0,1411" to="6480,19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79,735" to="6479,14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79,736" to="7153,7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21,2409" to="9321,36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97,2654" to="6497,37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6;top:2605;width:900;height:675">
                  <v:oval id="shape_0" fillcolor="white" stroked="t" o:allowincell="f" style="position:absolute;left:7507;top:2605;width:674;height:674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6;top:273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4;top:3537;width:1442;height:477">
                  <v:rect id="shape_0" fillcolor="yellow" stroked="t" o:allowincell="f" style="position:absolute;left:7336;top:3537;width:1259;height:438;mso-wrap-style:none;v-text-anchor:middle;mso-position-horizontal-relative:page">
                    <v:fill o:detectmouseclick="t" type="solid" color2="blue"/>
                    <v:stroke color="black" weight="28440" joinstyle="miter" endcap="flat"/>
                    <w10:wrap type="none"/>
                  </v:rect>
                  <v:shape id="shape_0" stroked="f" o:allowincell="f" style="position:absolute;left:7154;top:3575;width:1439;height:4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כיב נבד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10;top:141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23;top:75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06;top:141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05;top:73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182,2963" to="9320,29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98,3008" to="7506,30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94,3688" to="9303,3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1,3733" to="7321,37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</w:t>
      </w:r>
      <w:r>
        <w:rPr>
          <w:b/>
          <w:bCs/>
        </w:rPr>
        <w:t>2.5A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885825</wp:posOffset>
                </wp:positionV>
                <wp:extent cx="571500" cy="428625"/>
                <wp:effectExtent l="0" t="152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8760"/>
                          <a:chOff x="0" y="0"/>
                          <a:chExt cx="571680" cy="42876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69.75pt;width:45pt;height:33.75pt" coordorigin="8888,1395" coordsize="900,675">
                <v:oval id="shape_0" fillcolor="white" stroked="t" o:allowincell="f" style="position:absolute;left:8997;top:1395;width:674;height:674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888;top:153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tl w:val="true"/>
        </w:rPr>
        <w:t xml:space="preserve">,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לרשותך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2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דרגת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un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כי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ort to Excel</w:t>
      </w:r>
      <w:r>
        <w:rPr>
          <w:rtl w:val="true"/>
        </w:rPr>
        <w:t xml:space="preserve">)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Microsoft Excel Workbook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יב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וצ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</w:t>
      </w:r>
      <w:r>
        <w:rPr>
          <w:rtl w:val="true"/>
        </w:rPr>
        <w:t xml:space="preserve">)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</w:t>
      </w:r>
      <w:r>
        <w:rPr>
          <w:rtl w:val="true"/>
        </w:rPr>
        <w:t xml:space="preserve">)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+7</w:t>
      </w:r>
      <w:r>
        <w:rPr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סיכ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2:00Z</dcterms:created>
  <dc:creator>DAVID FORTUS</dc:creator>
  <dc:description/>
  <cp:keywords/>
  <dc:language>en-US</dc:language>
  <cp:lastModifiedBy>evgeny</cp:lastModifiedBy>
  <cp:lastPrinted>2005-09-25T17:05:00Z</cp:lastPrinted>
  <dcterms:modified xsi:type="dcterms:W3CDTF">2015-08-23T11:10:00Z</dcterms:modified>
  <cp:revision>9</cp:revision>
  <dc:subject/>
  <dc:title> </dc:title>
</cp:coreProperties>
</file>