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פיל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פשית</w:t>
      </w:r>
    </w:p>
    <w:p>
      <w:pPr>
        <w:pStyle w:val="Normal"/>
        <w:spacing w:before="120" w:after="120"/>
        <w:ind w:left="357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before="120" w:after="0"/>
        <w:ind w:left="368" w:right="0" w:hanging="284"/>
        <w:jc w:val="left"/>
        <w:rPr/>
      </w:pP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ל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368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368" w:right="0" w:hanging="284"/>
        <w:jc w:val="both"/>
        <w:rPr/>
      </w:pPr>
      <w:r>
        <w:rPr>
          <w:sz w:val="22"/>
          <w:sz w:val="22"/>
          <w:szCs w:val="22"/>
          <w:rtl w:val="true"/>
        </w:rPr>
        <w:t>תא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84" w:right="0" w:hanging="0"/>
        <w:jc w:val="both"/>
        <w:rPr/>
      </w:pPr>
      <w:r>
        <w:rPr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ind w:left="35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ד</w:t>
      </w:r>
    </w:p>
    <w:p>
      <w:pPr>
        <w:pStyle w:val="Normal"/>
        <w:ind w:left="0" w:right="357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C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ל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לוטייפ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סרג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ind w:left="357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before="240" w:after="0"/>
        <w:ind w:left="-58" w:right="0" w:hanging="0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ח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</w:t>
      </w:r>
      <w:r>
        <w:rPr>
          <w:sz w:val="22"/>
          <w:szCs w:val="22"/>
        </w:rPr>
        <w:t>t = 0.02s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ק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v(t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24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2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2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ח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שי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2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ק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ב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ידות</w:t>
      </w:r>
    </w:p>
    <w:p>
      <w:pPr>
        <w:pStyle w:val="Normal"/>
        <w:numPr>
          <w:ilvl w:val="0"/>
          <w:numId w:val="3"/>
        </w:numPr>
        <w:spacing w:before="240" w:after="0"/>
        <w:ind w:left="28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לח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ב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before="12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ר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ו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ind w:left="651" w:right="0" w:hanging="29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cm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ע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y=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4975</wp:posOffset>
                </wp:positionH>
                <wp:positionV relativeFrom="paragraph">
                  <wp:posOffset>120015</wp:posOffset>
                </wp:positionV>
                <wp:extent cx="3557270" cy="14903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1490400"/>
                          <a:chOff x="0" y="0"/>
                          <a:chExt cx="3557160" cy="1490400"/>
                        </a:xfrm>
                      </wpg:grpSpPr>
                      <wps:wsp>
                        <wps:cNvSpPr/>
                        <wps:spPr>
                          <a:xfrm>
                            <a:off x="52200" y="315000"/>
                            <a:ext cx="3505320" cy="25920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19080 h 146880"/>
                              <a:gd name="textAreaBottom" fmla="*/ 12780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83400"/>
                            <a:ext cx="53280" cy="532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98880"/>
                            <a:ext cx="53280" cy="532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444600"/>
                            <a:ext cx="53280" cy="532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8880"/>
                            <a:ext cx="53280" cy="532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336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75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576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36040"/>
                            <a:ext cx="350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64764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261800"/>
                            <a:ext cx="765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רשים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9.45pt;width:280.1pt;height:117.35pt" coordorigin="4685,189" coordsize="5602,2347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767;top:685;width:5519;height:407;mso-wrap-style:none;v-text-anchor:middle;mso-position-horizontal-relative:page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333333" stroked="t" o:allowincell="f" style="position:absolute;left:5691;top:793;width:83;height:83;mso-wrap-style:none;v-text-anchor:middle;mso-position-horizontal-relative:pag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939;top:817;width:83;height:83;mso-wrap-style:none;v-text-anchor:middle;mso-position-horizontal-relative:pag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9747;top:889;width:83;height:83;mso-wrap-style:none;v-text-anchor:middle;mso-position-horizontal-relative:pag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043;top:817;width:83;height:83;mso-wrap-style:none;v-text-anchor:middle;mso-position-horizontal-relative:pag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5079,557" to="5810,5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1253" to="6926,12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697" to="9830,16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189;width:98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83;top:1033;width:551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1;top:1209;width:539;height:71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3" w:leader="none"/>
                          </w:tabs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6;top:2176;width:120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רשים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ind w:left="28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0-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>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t=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ind w:left="357" w:right="0" w:hanging="0"/>
        <w:jc w:val="both"/>
        <w:rPr/>
      </w:pPr>
      <w:r>
        <w:rPr>
          <w:b/>
          <w:b/>
          <w:bCs/>
          <w:u w:val="single"/>
          <w:rtl w:val="true"/>
        </w:rPr>
        <w:t>עי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קטר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226" w:right="-426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Excel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מן</w:t>
      </w:r>
      <w:r>
        <w:rPr>
          <w:sz w:val="22"/>
          <w:szCs w:val="22"/>
          <w:rtl w:val="true"/>
        </w:rPr>
        <w:t>.</w:t>
        <w:br/>
      </w:r>
    </w:p>
    <w:tbl>
      <w:tblPr>
        <w:bidiVisual w:val="true"/>
        <w:tblW w:w="382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9"/>
        <w:gridCol w:w="749"/>
      </w:tblGrid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הירו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מ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(m/s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(m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7" w:right="0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7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26" w:right="0" w:hanging="28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22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מ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</w:t>
      </w:r>
      <w:r>
        <w:rPr>
          <w:sz w:val="22"/>
          <w:szCs w:val="22"/>
        </w:rPr>
        <w:t>t= 0.04s</w:t>
      </w:r>
      <w:r>
        <w:rPr>
          <w:sz w:val="22"/>
          <w:szCs w:val="22"/>
          <w:rtl w:val="true"/>
        </w:rPr>
        <w:t xml:space="preserve"> . 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lang w:val="ro-RO"/>
        </w:rPr>
        <w:t>t</w:t>
      </w:r>
      <w:r>
        <w:rPr>
          <w:sz w:val="22"/>
          <w:szCs w:val="22"/>
          <w:vertAlign w:val="subscript"/>
          <w:lang w:val="ro-RO"/>
        </w:rPr>
        <w:t>1</w:t>
      </w:r>
      <w:r>
        <w:rPr>
          <w:sz w:val="22"/>
          <w:szCs w:val="22"/>
          <w:rtl w:val="true"/>
        </w:rPr>
        <w:t>):</w:t>
      </w:r>
    </w:p>
    <w:p>
      <w:pPr>
        <w:pStyle w:val="Normal"/>
        <w:ind w:left="227" w:right="0" w:hanging="284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object w:dxaOrig="1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6pt;height:43.65pt" filled="f" o:ole="">
            <v:imagedata r:id="rId3" o:title=""/>
          </v:shape>
          <o:OLEObject Type="Embed" ProgID="" ShapeID="ole_rId2" DrawAspect="Content" ObjectID="_1547845827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27" w:right="-426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ד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נ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745014673" r:id="rId4"/>
        </w:objec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27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נ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</w:rPr>
        <w:t>v(t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27" w:right="0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v(t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v(t)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 w:val="22"/>
          <w:szCs w:val="22"/>
          <w:rtl w:val="true"/>
        </w:rPr>
        <w:t>ב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y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זיק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240" w:after="0"/>
        <w:ind w:left="226" w:right="0" w:hanging="284"/>
        <w:jc w:val="left"/>
        <w:rPr>
          <w:sz w:val="22"/>
          <w:szCs w:val="22"/>
          <w:lang w:val="he-IL" w:eastAsia="en-US"/>
        </w:rPr>
      </w:pPr>
      <w:r>
        <w:rPr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5670</wp:posOffset>
                </wp:positionH>
                <wp:positionV relativeFrom="paragraph">
                  <wp:posOffset>127000</wp:posOffset>
                </wp:positionV>
                <wp:extent cx="469519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- 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תאם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א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יאגר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זו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כ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א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וד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סיונ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אגר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זו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2.15pt;mso-wrap-distance-left:9.05pt;mso-wrap-distance-right:9.05pt;mso-wrap-distance-top:0pt;mso-wrap-distance-bottom:0pt;margin-top:10pt;mso-position-vertical-relative:text;margin-left:172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-  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יב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ק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יתאם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תאמ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ג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יאגרמ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יזו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ר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יימ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רכ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א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קוד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יסיונ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אגרמ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יזו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ק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ג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12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צאו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226" w:right="0" w:hanging="28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ס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227" w:right="-567" w:hanging="28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ננו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27" w:right="-567" w:hanging="28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ר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before="120" w:after="0"/>
        <w:ind w:left="227" w:right="-567" w:hanging="28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יפ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ף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י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left="226" w:right="-567" w:hanging="28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y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נ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left="226" w:right="-567" w:hanging="28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before="0" w:after="120"/>
        <w:ind w:left="284" w:right="0" w:hanging="284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5758815" cy="224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24280"/>
                          <a:chOff x="0" y="0"/>
                          <a:chExt cx="5758920" cy="22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40680"/>
                            <a:ext cx="5484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סיום הניסו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7.65pt" coordorigin="0,0" coordsize="9069,353">
                <v:rect id="shape_0" stroked="f" o:allowincell="f" style="position:absolute;left:0;top:0;width:9068;height: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4;top:64;width:863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סיום הניסו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28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28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28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28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11"/>
        </w:tabs>
        <w:ind w:left="1011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11"/>
        </w:tabs>
        <w:ind w:left="1011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368"/>
        </w:tabs>
        <w:ind w:left="1368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1:00Z</dcterms:created>
  <dc:creator>Admin</dc:creator>
  <dc:description/>
  <cp:keywords/>
  <dc:language>en-US</dc:language>
  <cp:lastModifiedBy>evgeny</cp:lastModifiedBy>
  <dcterms:modified xsi:type="dcterms:W3CDTF">2015-08-23T09:40:00Z</dcterms:modified>
  <cp:revision>3</cp:revision>
  <dc:subject/>
  <dc:title>נפילה חופשית</dc:title>
</cp:coreProperties>
</file>