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119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עיון בסיפור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ח קטן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את רונית מטלון</w:t>
      </w:r>
      <w:r>
        <w:rPr>
          <w:rFonts w:cs="Arial" w:ascii="Arial" w:hAnsi="Arial"/>
          <w:b/>
          <w:bCs/>
          <w:rtl w:val="true"/>
        </w:rPr>
        <w:br/>
      </w:r>
      <w:r>
        <w:rPr>
          <w:rtl w:val="true"/>
        </w:rPr>
        <w:t>סוגיית ההתמודדות של הגיבור – ניסו מול אסון</w:t>
      </w:r>
      <w:r>
        <w:rPr>
          <w:rtl w:val="true"/>
        </w:rPr>
        <w:t>/</w:t>
      </w:r>
      <w:r>
        <w:rPr>
          <w:rtl w:val="true"/>
        </w:rPr>
        <w:t>טגדיה משפחתית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72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אסון עצמו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בר מתחילתו של הסיפור ברור לקוראים כי ניס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גיב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ר הסיפור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ווה אבדן קשה מאוד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אז האסון שקרה להם במשפחה הי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ניסו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עוד יותר נרפה</w:t>
      </w:r>
      <w:r>
        <w:rPr>
          <w:rFonts w:cs="Arial" w:ascii="Arial" w:hAnsi="Arial"/>
          <w:sz w:val="22"/>
          <w:szCs w:val="22"/>
          <w:rtl w:val="true"/>
        </w:rPr>
        <w:t>" ((</w:t>
      </w:r>
      <w:r>
        <w:rPr>
          <w:rFonts w:cs="Arial" w:ascii="Arial" w:hAnsi="Arial"/>
          <w:sz w:val="22"/>
          <w:szCs w:val="22"/>
        </w:rPr>
        <w:t>17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סון זה שמתלה לנו הקוראים במהלכו של הסיפור באמצעות אקספוזיציה דחויה ומפוזרת גורם לניסו להיות טרוד ואף חרד בנוגע למשפחתו </w:t>
      </w:r>
      <w:r>
        <w:rPr>
          <w:rFonts w:cs="Arial" w:ascii="Arial" w:hAnsi="Arial"/>
          <w:sz w:val="22"/>
          <w:szCs w:val="22"/>
          <w:rtl w:val="true"/>
        </w:rPr>
        <w:t>"...</w:t>
      </w:r>
      <w:r>
        <w:rPr>
          <w:rFonts w:ascii="Arial" w:hAnsi="Arial" w:cs="Arial"/>
          <w:sz w:val="22"/>
          <w:sz w:val="22"/>
          <w:szCs w:val="22"/>
          <w:rtl w:val="true"/>
        </w:rPr>
        <w:t>והניע אותו להעתיק את מחשבותיו לאמא שלו או לרחל גיס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יקר לאמא ש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שאה את הצער כמו שנושאים תינ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ראו כולם</w:t>
      </w:r>
      <w:r>
        <w:rPr>
          <w:rFonts w:cs="Arial" w:ascii="Arial" w:hAnsi="Arial"/>
          <w:sz w:val="22"/>
          <w:szCs w:val="22"/>
          <w:rtl w:val="true"/>
        </w:rPr>
        <w:t>..." (</w:t>
      </w:r>
      <w:r>
        <w:rPr>
          <w:rFonts w:cs="Arial" w:ascii="Arial" w:hAnsi="Arial"/>
          <w:sz w:val="22"/>
          <w:szCs w:val="22"/>
        </w:rPr>
        <w:t>17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Web"/>
        <w:bidi w:val="1"/>
        <w:spacing w:lineRule="auto" w:line="360" w:before="280" w:after="0"/>
        <w:ind w:left="0" w:right="72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תחילתו של הסיפור נזכרים גם אותם פיגומים עליהם נלחם אחיו אבנר ונלחמה אמו – הפיגומים ההרוס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פיגומים שעליהם מסתבר מאוחר יותר בסיפור התעוררה המריבה ועליהם פיזית התרחש האסון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בנר אחיו של ניסו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תוך רצון להגן על הפיגומ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הב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פני הטרקטורים שבאו להרוס אותם על פי צו בית המשפט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היותו חמוש התעמת עם המשטר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תוך כדי עימות נורה ומת והותיר אחריו את אשתו הצעירה – רחל ולה תאומים </w:t>
      </w:r>
      <w:r>
        <w:rPr>
          <w:rFonts w:ascii="Arial" w:hAnsi="Arial" w:cs="Arial"/>
          <w:sz w:val="22"/>
          <w:sz w:val="22"/>
          <w:szCs w:val="22"/>
          <w:rtl w:val="true"/>
        </w:rPr>
        <w:t>בני שלו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יא בהיריון מתקד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72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אירוע הטראגי הזה קדמו אירועים רבים שהובילו לאסו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אן המקום להציג את סיפור חייו של אחיו אבנר ומלחמותיו בממסד וכישלונו בכ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בנר היה אמור להיות האח המוצל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גבר במשפח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בפועל במקום לעזור למשפחתו יצר בעיות רב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ותו גרם למוות נוסף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ות הסב</w:t>
      </w:r>
      <w:r>
        <w:rPr>
          <w:rFonts w:cs="Arial" w:ascii="Arial" w:hAnsi="Arial"/>
          <w:sz w:val="22"/>
          <w:szCs w:val="22"/>
          <w:rtl w:val="true"/>
        </w:rPr>
        <w:t>)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שפחה כולה מתמודדת מול האסון הז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תקשה מאוד להתאושש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72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סיונותיו של ניסו להתמודד מול המשבר ולחזור לחיי שיגר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72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יסו מסתובב חסר מעש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דומה לאחיו אבנר 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 לומ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עוב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נגרר אחרי דווידיקו כשהוא המום ומבולבל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סובבים אותו הוא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שדר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חוש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סקים כרגיל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במיוחד הוא מנסה להרשים את רחל גיסתו האלמנה שהוא מתפרנ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א מתרשמת מאוד ממראהו ומבגדיו החדש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ינס חדשים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ספר לה 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ך שיש לו עבודה רווחית עם הטב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וא יכול לתת לה ולילדים  ביגוד חינ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גם על </w:t>
      </w:r>
      <w:r>
        <w:rPr>
          <w:rFonts w:ascii="Arial" w:hAnsi="Arial" w:cs="Arial"/>
          <w:sz w:val="22"/>
          <w:sz w:val="22"/>
          <w:szCs w:val="22"/>
          <w:rtl w:val="true"/>
        </w:rPr>
        <w:t>הנשים הרבות שיש לו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חל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ולי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תרשמת ממנו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מפרגנת לו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ראה אפילו שהיא מפלרטטת אית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בל אולי היא לא לגמרי מאמינה 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כן חוקרת אותו אם יש לו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ח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יך היא נרא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מרת לו להביא את החברה שכאילו יש 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ו מבחן גבריות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Web"/>
        <w:bidi w:val="1"/>
        <w:spacing w:lineRule="auto" w:line="360" w:before="280" w:after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תנהגותו של ניסו בהווה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אבל דייט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ם דווידיק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עידה על רצונו לצאת מתוך 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בני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ח הקטן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ם הוא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אחיו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רוצה שייכ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וצה בחורה שתהיה שלו רוצה לדאוג 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להגן על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מרות שיש כמובן המון שוביניסטיות ופרימיטיביות בהתנהגותו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רי שזו הפעם הראשונה שהוא נלחם על שלו ומנצח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זוכה בחיבתה של הבחורה למרות שחטף מכות רצח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כן כאן הוא לראשונה מזה זמן רב חש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ראשונה הכל בסדר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cs="Arial" w:ascii="Arial" w:hAnsi="Arial"/>
          <w:sz w:val="22"/>
          <w:szCs w:val="22"/>
        </w:rPr>
        <w:t>31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</w:p>
    <w:p>
      <w:pPr>
        <w:pStyle w:val="NormalWeb"/>
        <w:bidi w:val="1"/>
        <w:spacing w:lineRule="auto" w:line="360" w:before="28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סו בורח פעמים רבות מקרבה וחום והודף אות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א לא מסוגל להכילם לאור המצב בו הוא נמצא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כבר בסיטואצית הפתיחה כשהוא מגרש את היונים וכשנשאל למעשיו הוא אומר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ככ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א ל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יחזרו לבית שלהם</w:t>
      </w:r>
      <w:r>
        <w:rPr>
          <w:rFonts w:cs="Arial" w:ascii="Arial" w:hAnsi="Arial"/>
          <w:sz w:val="22"/>
          <w:szCs w:val="22"/>
          <w:rtl w:val="true"/>
        </w:rPr>
        <w:t>" [</w:t>
      </w:r>
      <w:r>
        <w:rPr>
          <w:rFonts w:cs="Arial" w:ascii="Arial" w:hAnsi="Arial"/>
          <w:sz w:val="22"/>
          <w:szCs w:val="22"/>
        </w:rPr>
        <w:t>19</w:t>
      </w:r>
      <w:r>
        <w:rPr>
          <w:rFonts w:cs="Arial" w:ascii="Arial" w:hAnsi="Arial"/>
          <w:sz w:val="22"/>
          <w:szCs w:val="22"/>
          <w:rtl w:val="true"/>
        </w:rPr>
        <w:t>])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יסו לא מסוגל להכיל תמונה תמימה של יונים הנהנות מפירורי לחם ותשומת לב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עבר ל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ולה מהתנהגותו בעיה בנוגע למושג הב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מאוד משמעותי בסיפו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72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72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ירועי העבר מול אירועי ההוו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72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מקביל להתמודדות של ניסו עם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ירועי העבר הקרו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אסון התרחש לפנ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חדשיים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פני הסיפור מסופרת ההתרחשות בהווה סיטואציה של מפגש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אבל דייט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זם אחיו של ניס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דווידקו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פגש שבמהלכו נוצר עימות קשה בין ניסו לבין דמותו ש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שמן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בחור שהעז להעיר הערה על הבחורה עמה ניסו יצ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כוונה לחני הבלונדינית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ש לציין ששיאם של אירועי ההווה מתוארים במקביל לשיאה של הטרגדיה המשפחתית האסון על הפיג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הקבלה בין שני השיאים מגבירה את הדרמטיות והמתח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חזור האירועים מן הע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תבצע לפי זמנים המתוארים בסיפ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יסו מתחיל לשחזר מרגע המוות של אבנר לאח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נה לפני כ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פרסמה העירייה צווי הריסה לבתים בשכו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אותו זמן לאבנר ולאם היו תוכניות לשפץ את הב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אם האמינה שתוך מספר חודשים הבנייה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הרחבת הבית תסת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עירייה תוותר על ההריס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שיפוצים גרמו לויכוחים רבים במשפח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בנר והאם היו רבים ומשלי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חל אשתו של אבנ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כבר הייתה בהריון עם התאומים אמרה כי שום דבר טוב לא ייצא מהבית הז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ברו חודשים והעירייה לא וית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ום של האסון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פני כחודש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חל לקחה את הילד לבדיק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לכה לשוק וכשחזרה כבר היו המשטרה והאמבולנס ליד הב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שוטרים הגיעו כדי לפנות את בני המשפח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בנר היה על הפיגומ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טרקטור התקדם כדי להרוס את הבית ואבנר ירה יריית אזהרה באוויר כדי למנוע את הדב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ורה </w:t>
      </w:r>
      <w:r>
        <w:rPr>
          <w:rFonts w:cs="Arial" w:ascii="Arial" w:hAnsi="Arial"/>
          <w:sz w:val="22"/>
          <w:szCs w:val="22"/>
        </w:rPr>
        <w:t>280</w:t>
      </w:r>
      <w:r>
        <w:rPr>
          <w:rFonts w:cs="Arial" w:ascii="Arial" w:hAnsi="Arial"/>
          <w:sz w:val="22"/>
          <w:szCs w:val="22"/>
          <w:rtl w:val="true"/>
        </w:rPr>
        <w:t xml:space="preserve">.) </w:t>
      </w:r>
      <w:r>
        <w:rPr>
          <w:rFonts w:ascii="Arial" w:hAnsi="Arial" w:cs="Arial"/>
          <w:sz w:val="22"/>
          <w:sz w:val="22"/>
          <w:szCs w:val="22"/>
          <w:rtl w:val="true"/>
        </w:rPr>
        <w:t>הוא ירה שלוש פע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תגובה  שוטר אחד ורה לו כדור ברא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בנר התקפל והשוטר ירה לו עוד כדור בג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גופו של אבנר נפל וניסו שעמד מרחוק ראה רק את נעלי ההתעמלות של אבנר בולטות מהפיגו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רחל הגיעה למקום נדהמ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סל נפל מידיה והיא ישבה חסרת אונים על המדרכה עד הערב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ורה </w:t>
      </w:r>
      <w:r>
        <w:rPr>
          <w:rFonts w:cs="Arial" w:ascii="Arial" w:hAnsi="Arial"/>
          <w:sz w:val="22"/>
          <w:szCs w:val="22"/>
        </w:rPr>
        <w:t>130</w:t>
      </w:r>
      <w:r>
        <w:rPr>
          <w:rFonts w:cs="Arial" w:ascii="Arial" w:hAnsi="Arial"/>
          <w:sz w:val="22"/>
          <w:szCs w:val="22"/>
          <w:rtl w:val="true"/>
        </w:rPr>
        <w:t xml:space="preserve">)  </w:t>
      </w:r>
      <w:r>
        <w:rPr>
          <w:rFonts w:ascii="Arial" w:hAnsi="Arial" w:cs="Arial"/>
          <w:sz w:val="22"/>
          <w:sz w:val="22"/>
          <w:szCs w:val="22"/>
          <w:rtl w:val="true"/>
        </w:rPr>
        <w:t>כל השכנים באו לראות מה ק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ם האם הגיע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ק כשהסבא הגיע וביקש ממנה לבוא כי 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את הכביסה שלנו נשמור בבית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הסכימה רחל לעזוב את המקו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בועיים לאחר מכן נפטר הסב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ניסים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ניסו נכנס למשבר קש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ירועי ההוו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סו ומשפחתו מתגוררים באותו בית הרוס בחלק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הטרקטור של העירייה ביום האסון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הוא מסתובב בחוסר מעש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לא לומ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עוב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ן לו חב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יסו אב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מוצא זהות ברו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וא מעריץ את גיס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בל הוא ילד בן 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אינו יכול למלא את מקום האח שנהר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וא צריך למצוא חיים משל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וא מסתובב עם אחיו דווידיקו שמוכר טרנינג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מכיר לו את חנ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בלונדינית עם התלתלים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וידיקו  מביא במכונית גנובה את ניסו עם שתי הנער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פגישה הכפול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בית של השמ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אשר השמ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ריון או עבריין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מדבר בגסות לח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סו מתרג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זכר בטרגדיה של אבנר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אילו גורם לשמן להכות אותו כעונש על שלא מנע את מות אח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חרי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יפר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על החטא ניסו מרגיש שמעכשיו יהיה בסד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עמדת המספר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ת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כלפי הדמויו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ספר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תאר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ת הדברים בניכור ר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פה גבוהה רחוקה מאוד משפת היומיום המשובשת מאוד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בוש סטריאוטיפי –שפת רחוב ש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רסים</w:t>
      </w:r>
      <w:r>
        <w:rPr>
          <w:rFonts w:cs="Arial" w:ascii="Arial" w:hAnsi="Arial"/>
          <w:sz w:val="22"/>
          <w:szCs w:val="22"/>
          <w:rtl w:val="true"/>
        </w:rPr>
        <w:t xml:space="preserve">") </w:t>
      </w:r>
      <w:r>
        <w:rPr>
          <w:rFonts w:ascii="Arial" w:hAnsi="Arial" w:cs="Arial"/>
          <w:sz w:val="22"/>
          <w:sz w:val="22"/>
          <w:szCs w:val="22"/>
          <w:rtl w:val="true"/>
        </w:rPr>
        <w:t>של גיבור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גוף שלישי המגביר את הריחו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מתוך הדגשה של פגמים רבים של הגיבו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א מתואר בצורה </w:t>
      </w:r>
      <w:r>
        <w:rPr>
          <w:rFonts w:ascii="Arial" w:hAnsi="Arial" w:cs="Arial"/>
          <w:sz w:val="22"/>
          <w:sz w:val="22"/>
          <w:szCs w:val="22"/>
          <w:rtl w:val="true"/>
        </w:rPr>
        <w:t>מגוחכ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פג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פתו עילגת ומראהו הפגום אולי אפילו משהו נשי </w:t>
      </w:r>
      <w:r>
        <w:rPr>
          <w:rFonts w:cs="Arial" w:ascii="Arial" w:hAnsi="Arial"/>
          <w:sz w:val="22"/>
          <w:szCs w:val="22"/>
          <w:rtl w:val="true"/>
        </w:rPr>
        <w:t>("</w:t>
      </w:r>
      <w:r>
        <w:rPr>
          <w:rFonts w:ascii="Arial" w:hAnsi="Arial" w:cs="Arial"/>
          <w:sz w:val="22"/>
          <w:sz w:val="22"/>
          <w:szCs w:val="22"/>
          <w:rtl w:val="true"/>
        </w:rPr>
        <w:t>השפה התחתו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ל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תה משורבבת כלפי הסנטר באופן מסגיר ובלתי משגיח של מישהו שמרבה להרהר בעצמו</w:t>
      </w:r>
      <w:r>
        <w:rPr>
          <w:rFonts w:cs="Arial" w:ascii="Arial" w:hAnsi="Arial"/>
          <w:sz w:val="22"/>
          <w:szCs w:val="22"/>
          <w:rtl w:val="true"/>
        </w:rPr>
        <w:t>...</w:t>
      </w:r>
      <w:r>
        <w:rPr>
          <w:rFonts w:ascii="Arial" w:hAnsi="Arial" w:cs="Arial"/>
          <w:sz w:val="22"/>
          <w:sz w:val="22"/>
          <w:szCs w:val="22"/>
          <w:rtl w:val="true"/>
        </w:rPr>
        <w:t>ריסים ארוכים ומרהיבים שהיה מעפעף בהם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כמו מי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אוס</w:t>
      </w:r>
      <w:r>
        <w:rPr>
          <w:rFonts w:cs="Arial" w:ascii="Arial" w:hAnsi="Arial"/>
          <w:sz w:val="22"/>
          <w:szCs w:val="22"/>
          <w:rtl w:val="true"/>
        </w:rPr>
        <w:t>...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יחוד היו ערוכים של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הלכה שני פלגי גופ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עליון והתחת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כמו לא נדברו בניהם</w:t>
      </w:r>
      <w:r>
        <w:rPr>
          <w:rFonts w:cs="Arial" w:ascii="Arial" w:hAnsi="Arial"/>
          <w:sz w:val="22"/>
          <w:szCs w:val="22"/>
          <w:rtl w:val="true"/>
        </w:rPr>
        <w:t>..." [</w:t>
      </w:r>
      <w:r>
        <w:rPr>
          <w:rFonts w:cs="Arial" w:ascii="Arial" w:hAnsi="Arial"/>
          <w:sz w:val="22"/>
          <w:szCs w:val="22"/>
        </w:rPr>
        <w:t>19</w:t>
      </w:r>
      <w:r>
        <w:rPr>
          <w:rFonts w:cs="Arial" w:ascii="Arial" w:hAnsi="Arial"/>
          <w:sz w:val="22"/>
          <w:szCs w:val="22"/>
          <w:rtl w:val="true"/>
        </w:rPr>
        <w:t xml:space="preserve">])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זהה יחס מרוחק גם כלפי דמויות הסובבות את ניסו –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ידה רבה </w:t>
      </w:r>
      <w:r>
        <w:rPr>
          <w:rFonts w:ascii="Arial" w:hAnsi="Arial" w:cs="Arial"/>
          <w:sz w:val="22"/>
          <w:sz w:val="22"/>
          <w:szCs w:val="22"/>
          <w:rtl w:val="true"/>
        </w:rPr>
        <w:t>רחל והבחורה הבלונדינית מוצגות על דרך הגיחוך ומודגשים הפגמים שבה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צל רחל זו בעיקר האילמות שלה בעב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מבחינה גופנית היא נאה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אבל אולי יש בתיאור גם חמלה מסויגת  מעבר לגיחו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לי זהו ניסיון להציב את המרחק העצום שבין הממסד </w:t>
      </w:r>
      <w:r>
        <w:rPr>
          <w:rFonts w:ascii="Arial" w:hAnsi="Arial" w:cs="Arial"/>
          <w:sz w:val="22"/>
          <w:sz w:val="22"/>
          <w:szCs w:val="22"/>
          <w:rtl w:val="true"/>
        </w:rPr>
        <w:t>הבירוקרטי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ולי גם האשכנזי המתנשא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בין האנשים קשי היום הנלחמים על הישרדותם ללא רחמים וללא עזרת המדינה </w:t>
      </w:r>
      <w:r>
        <w:rPr>
          <w:rFonts w:ascii="Arial" w:hAnsi="Arial" w:cs="Arial"/>
          <w:sz w:val="22"/>
          <w:sz w:val="22"/>
          <w:szCs w:val="22"/>
          <w:rtl w:val="true"/>
        </w:rPr>
        <w:t>או העירי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מסד האשכנזי הגבוה והיפה מול הדמויות קשות היום והמגוחכות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סוגיה הזו דוגמאות רבות בסיפ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גון </w:t>
      </w:r>
      <w:r>
        <w:rPr>
          <w:rFonts w:ascii="Arial" w:hAnsi="Arial" w:cs="Arial"/>
          <w:sz w:val="22"/>
          <w:sz w:val="22"/>
          <w:szCs w:val="22"/>
          <w:rtl w:val="true"/>
        </w:rPr>
        <w:t>הפוסטר של הנערה הבלונדינית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דוגמנית מפורסמ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פרסומת ש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לי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פרסומת שמעצימה את הפע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ין הפנטזיה לבין המציאו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עירייה והמשטרה מול המשפחה של ניסו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72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מספר מתנכר לדמויו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שיאו של האירו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קש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ל הפיגום מתנגן ברדיו דווקא השיר העליז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ק אני והגלשן שלי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כמה מנוכר למציאות ולמצב הק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נה כאן אפילו תחושה של לעג אירוני – בעוד שאבנר בדרכו המסורבלת נלחם על קורת הגג שלו על הכבוד והקיום שלו מתנגן השיר הזה שכולו מייצג כיי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ופ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חרור מדאג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ם ובחורות</w:t>
      </w:r>
      <w:r>
        <w:rPr>
          <w:rFonts w:cs="Arial" w:ascii="Arial" w:hAnsi="Arial"/>
          <w:sz w:val="22"/>
          <w:szCs w:val="22"/>
          <w:rtl w:val="true"/>
        </w:rPr>
        <w:t>...</w:t>
      </w:r>
    </w:p>
    <w:p>
      <w:pPr>
        <w:pStyle w:val="NormalWeb"/>
        <w:bidi w:val="1"/>
        <w:spacing w:lineRule="auto" w:line="360" w:before="280" w:after="0"/>
        <w:ind w:left="0" w:right="72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מספר מציג את הדמויות באור סטריאוטיפי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מויו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גבר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רסיו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שוביניסטיות חסרות מע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נותקות מהמצי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שדרו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ופוני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כשלמעשה אין להן אחיזה של ממש במציאו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מויות הנש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עוצבות באופן סטריאוטיפ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לם גם יש בהן מימד נוסף של כוח סב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ניסיו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רוב כושל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התמודד עם הקש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א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רגה ממקומה הטבע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נוסף לעבודתה רכשה מעצמה התמחות משנית בשיפוצים ובחומרי בני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א נאבקת על הב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יחד עם אבנ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איתו רבה לא פע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עמדה נגד העירייה והמשט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גם את צערה על מותו היא נושאת בגאוו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פי שנושאים תינוק מוצלח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רח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מנתו של אבנ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יתה נערה צעירה 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ילמ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שהתחתנה בגיל </w:t>
      </w:r>
      <w:r>
        <w:rPr>
          <w:rFonts w:cs="Arial" w:ascii="Arial" w:hAnsi="Arial"/>
          <w:sz w:val="22"/>
          <w:szCs w:val="22"/>
        </w:rPr>
        <w:t>17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א נמו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ז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לבד הבטן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ההיריון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נראית כמו ילד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א לא הצליחה לעמוד נגד בעלה ואמו בנושא שיפוץ הב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רות שהייתה לה תחושה מוקדמת של אסון מתקר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חד עם זאת טיפלה כמיטב יכולתה בילדיה הקט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גם רצתה לדאוג לניס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היה בן א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למ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ה ולרוב הדמויות בסיפור אין השכלה בסיס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ם כנראה לא למדו מעבר ליסודי או חט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צאו לעבוד בגיל צעי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רחל רצתה עבור ילדיה עתיד אח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גדלו במקום נקי וטוב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גליל או בקיבוץ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שילמדו ויצליחו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ההתעקשות של אבנר והאסון שברו אות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א דואגת לניס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וא חושב שחובתו לדאוג לה ולילדיה במקום אחיו המ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גם היא ציפתה שיעמוד לצידה נגד האם השתלטנ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יוון שניסו רק נער מתבגר הוא לא יכול לעז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חל פונה נגדו במרירות ואומרת לו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תה כזה קטן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היא מתעקשת כעת נגד כל הגיון להישאר בבית ההרו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א לעבור לשיכון שהעירייה מציעה כפיצו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חני 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בלונדינית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צגת כנערה קשת י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יפה ומסורבל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בל טובת לב ואופטימ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מרות המראה והחסרונות הנוספים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היא עובדת  במספרה עלוב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זבה את הלימודים לפני גיל </w:t>
      </w: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גרה עם אחותה וגיסה ומטפלת בילדיהם בתמורה למזון ולי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א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ורמ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עם הנסיבות ולא מתלוננ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סכימה לפגישה עם דווידיק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מסכימה ללא בעיות להיות בת זוגו של ניס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שדווידיקו מעדיף את רבקה הרזה על פנ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נסיעה 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ילוי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היא מפנה מקום לניסו כדי שישב לידה בטנדר הגנוב ולא מאח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אה בניסו שנלחם על כבודה עם העבריין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בוס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למרות שהיא עצמה עונה לבוס ספק בתמימות ואולי כדי לא להרגיז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נעים מא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ני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כשהוא שואל לשמה אחרי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יסח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את ניסו במכ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סוף הסיפור היא משעינה את ראשו של ניסו על ירכ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חה את הדם מפניו הפצוע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שניהם מרגישים שהוא הרוויח את הזכות לראות בה חברה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בת זוג שלו</w:t>
      </w:r>
      <w:r>
        <w:rPr>
          <w:rFonts w:cs="Arial" w:ascii="Arial" w:hAnsi="Arial"/>
          <w:sz w:val="22"/>
          <w:szCs w:val="22"/>
          <w:rtl w:val="true"/>
        </w:rPr>
        <w:t>.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צת מזכיר א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פייטה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ורוניקה</w:t>
      </w:r>
      <w:r>
        <w:rPr>
          <w:rFonts w:cs="Arial" w:ascii="Arial" w:hAnsi="Arial"/>
          <w:sz w:val="22"/>
          <w:szCs w:val="22"/>
          <w:rtl w:val="true"/>
        </w:rPr>
        <w:t>"/</w:t>
      </w:r>
      <w:r>
        <w:rPr>
          <w:rFonts w:ascii="Arial" w:hAnsi="Arial" w:cs="Arial"/>
          <w:sz w:val="22"/>
          <w:sz w:val="22"/>
          <w:szCs w:val="22"/>
          <w:rtl w:val="true"/>
        </w:rPr>
        <w:t>המטפח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 שהופך את אבנר על הפיגומים לצלוב ממ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ת ניסו לחיקוי מתוך רגשות אשמה וגעגוע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Web"/>
        <w:bidi w:val="1"/>
        <w:spacing w:lineRule="auto" w:line="360" w:before="280" w:after="0"/>
        <w:ind w:left="0" w:right="72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יסו ואבנר הן במובנים רב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מויות אנאלוג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אבנר היה לכאורה בעל מעמד כסף בחו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ה בעל מוסך חסר השכ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חק בקלפים ובזבז כסף 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תחתן בגיל צעיר מאוד ואמלל את אשתו שרצתה בכלל חיים במקום אחר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ך נכנעה לרצונותיו ולרצונות של אמ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צד שני בעיני ניסו אבנר מייצג דמות גברית של האח היפה והמוצל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הרג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נרצח בגלל קיפוח חברת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מרות זאת ישנה תחושה שניסו מבין את המציאות טוב יותר ואינו רוצה להמשיך  אותה צורת חיים עלוב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וא מגלה רגישות רבה כלפי רחל ואמו וכן כלפי הבחורה שזכתה ליחס שוביניסטי מאותו בחור 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מן</w:t>
      </w:r>
      <w:r>
        <w:rPr>
          <w:rFonts w:cs="Arial" w:ascii="Arial" w:hAnsi="Arial"/>
          <w:sz w:val="22"/>
          <w:szCs w:val="22"/>
          <w:rtl w:val="true"/>
        </w:rPr>
        <w:t>"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לומ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רות שניסו מזהה סמלים מזויפים כשהוא רואה אות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זהה את המחדלים והעליב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א עדיין בתהליך חיפוש אחר זהותו האיש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וא  מתחיל לפתח את הגבריות ש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תחיל מערכת יחסים שלא קשורה לאחיו או לגיסתו האלמ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מו אבנר הוא נכנס לעימות חסר סיכו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ניה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דושים מעונים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אבל בשונה מאבנר ניסו נותר בח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דווקא המכות הקשות שקיבל מהוות עבורו טקס מעבר מילדות לגבר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תח לעתיד טוב יות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72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ביקורת חברתית בסיפור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למרות הניכור של קול המספ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התייחסות הסטריאוטיפית והאירוניה כלפי הדמו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דיין ישנה ביקורת חברת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וות הנורא של אבנר מעורר תחושת קיפוח וחוסר צד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ך גם המשבר שנגרם למשפחה בעקבות האלימות של העירייה והאס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גם כאשר נוצר מרחק בין הדמויות לבין המספר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 והקורא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דיין ניתן לחוש חמ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עונש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שניסו מקבל על עצמו מעורר תחושת חוסר צד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קוראים לגמרי לא ברור איך ומדוע מכאן והלאה דברים יסתדר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דומה לסיפו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יזו בטט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של סמי ברדוגו ישנה התייחסות לאוכלוסיות חלש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כבות מצו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אבקות על קיומו של הבית נגד גורמים בממס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שני הסיפורים נערים הגיל ההתבגרות מנסים לקחת אחר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מצוא זהות אישית תוך כדי מאבק על שלמות המשפחה ועל הב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לו מטרות שקשה מאוד להגשים בתנאי החיים של הדמו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אשר הממסד מציב מכשולים במקום לעז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הדת הקוראים נתונה לגיבורים למרות עליבותם או חולשותי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גם הקוראים</w:t>
      </w:r>
      <w:r>
        <w:rPr>
          <w:rFonts w:cs="Arial" w:ascii="Arial" w:hAnsi="Arial"/>
          <w:sz w:val="22"/>
          <w:szCs w:val="22"/>
          <w:rtl w:val="true"/>
        </w:rPr>
        <w:t>, (</w:t>
      </w:r>
      <w:r>
        <w:rPr>
          <w:rFonts w:ascii="Arial" w:hAnsi="Arial" w:cs="Arial"/>
          <w:sz w:val="22"/>
          <w:sz w:val="22"/>
          <w:szCs w:val="22"/>
          <w:rtl w:val="true"/>
        </w:rPr>
        <w:t>לא רק הגיבור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מנסים לחלץ מהסיום פירורי אופטימ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זה סיכוי עבור הדמו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לי</w:t>
      </w:r>
      <w:r>
        <w:rPr>
          <w:rFonts w:cs="Arial" w:ascii="Arial" w:hAnsi="Arial"/>
          <w:sz w:val="22"/>
          <w:szCs w:val="22"/>
          <w:rtl w:val="true"/>
        </w:rPr>
        <w:t>???</w:t>
      </w:r>
    </w:p>
    <w:p>
      <w:pPr>
        <w:pStyle w:val="NormalWeb"/>
        <w:bidi w:val="1"/>
        <w:spacing w:lineRule="auto" w:line="360" w:before="280" w:after="0"/>
        <w:ind w:left="0" w:right="72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סיפור כסיפור חניכה והתבגרו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ניסו מתחיל את הסיפור כנער מבולבל בגיל ההתבג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ום ממות האח אבנ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סר כיוון משלו ונגרר אחרי אח נוסף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דווידיק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שך פחות מחודשיים  ניסו מחפש זהות עצמ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ישהו שיוכל לחוש בעלות ואחריות כלפ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אמור ניסו מודע לזיוף ולעליבות של תנאי חי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נסה להשתפ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התבגר ולהיו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בר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דומה ושונה מאחיו המ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נ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ימת הסיום משדרת אופטימיות דרך מחשבותיו של ניס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וד שהמציאות הסובבת את המשפחה מקשה על השתחררות מכישלונות הע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חד עם זאת גם שינוי של תודעה עשוי להוביל לשינויים משמעותיים יות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72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דרכי עיצוב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אפיון דמות על רקע הסביבה העלוב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יאור חיצונ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גי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ר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בוש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תיאור דמותו של ניסו על פי מחשבותיו והתנהגו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קשר עם דווידיקו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נלוגיה בין דמותו של ניסו לדמותו של אבנר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מערכות יחסים של ניסו עם רחל ועם חני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עבר מילדות לבגרו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וטיב הבית ותפקידו בעיצוב הדמויות והביקורת החברתי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וטיב הצליבה או העקדה של אבנר ושל ניסו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72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lineRule="auto" w:line="360" w:before="28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11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1:24:00Z</dcterms:created>
  <dc:creator>user</dc:creator>
  <dc:description/>
  <dc:language>en-US</dc:language>
  <cp:lastModifiedBy>dorin</cp:lastModifiedBy>
  <cp:lastPrinted>2014-03-26T01:40:00Z</cp:lastPrinted>
  <dcterms:modified xsi:type="dcterms:W3CDTF">2014-10-18T11:24:00Z</dcterms:modified>
  <cp:revision>2</cp:revision>
  <dc:subject/>
  <dc:title>עיון בסיפור "אח קטן" – מאת רונית מטלון</dc:title>
</cp:coreProperties>
</file>