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bidi w:val="1"/>
        <w:ind w:left="2880" w:right="0" w:firstLine="720"/>
        <w:jc w:val="left"/>
        <w:rPr>
          <w:rFonts w:cs="David"/>
          <w:szCs w:val="32"/>
        </w:rPr>
      </w:pPr>
      <w:r>
        <w:rPr>
          <w:rFonts w:cs="David"/>
          <w:b/>
          <w:b/>
          <w:bCs/>
          <w:szCs w:val="32"/>
          <w:u w:val="single"/>
          <w:rtl w:val="true"/>
        </w:rPr>
        <w:t>גלוונומטר</w:t>
      </w:r>
      <w:r>
        <w:rPr>
          <w:b/>
          <w:b/>
          <w:bCs/>
          <w:szCs w:val="32"/>
          <w:u w:val="single"/>
          <w:rtl w:val="true"/>
        </w:rPr>
        <w:t xml:space="preserve">   </w:t>
      </w:r>
      <w:r>
        <w:rPr>
          <w:rFonts w:cs="David"/>
          <w:b/>
          <w:b/>
          <w:bCs/>
          <w:szCs w:val="32"/>
          <w:u w:val="single"/>
          <w:rtl w:val="true"/>
        </w:rPr>
        <w:t>טנגנטי</w:t>
      </w:r>
    </w:p>
    <w:p>
      <w:pPr>
        <w:pStyle w:val="10"/>
        <w:tabs>
          <w:tab w:val="clear" w:pos="720"/>
          <w:tab w:val="left" w:pos="281" w:leader="none"/>
        </w:tabs>
        <w:bidi w:val="1"/>
        <w:ind w:left="-2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10"/>
        <w:tabs>
          <w:tab w:val="clear" w:pos="720"/>
          <w:tab w:val="left" w:pos="281" w:leader="none"/>
        </w:tabs>
        <w:bidi w:val="1"/>
        <w:ind w:left="-2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97810</wp:posOffset>
            </wp:positionH>
            <wp:positionV relativeFrom="paragraph">
              <wp:posOffset>9525</wp:posOffset>
            </wp:positionV>
            <wp:extent cx="3361055" cy="2470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יוד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br/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1"/>
        <w:ind w:left="596" w:right="0" w:hanging="284"/>
        <w:jc w:val="left"/>
        <w:rPr/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ש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סול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</w:rPr>
        <w:t>1.5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</w:rPr>
        <w:t>V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1"/>
        <w:ind w:left="596" w:right="0" w:hanging="284"/>
        <w:jc w:val="left"/>
        <w:rPr>
          <w:rFonts w:ascii="Times New Roman" w:hAnsi="Times New Roman" w:cs="David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גלוונומט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טנגנט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ר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</w:rPr>
        <w:t>1</w:t>
      </w:r>
      <w:r>
        <w:rPr>
          <w:rFonts w:cs="David" w:ascii="Times New Roman" w:hAnsi="Times New Roman"/>
          <w:sz w:val="22"/>
          <w:szCs w:val="22"/>
          <w:rtl w:val="true"/>
        </w:rPr>
        <w:t>)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1"/>
        <w:ind w:left="596" w:right="0" w:hanging="284"/>
        <w:jc w:val="left"/>
        <w:rPr>
          <w:rFonts w:ascii="Times New Roman" w:hAnsi="Times New Roman" w:cs="David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מצפ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1"/>
        <w:ind w:left="596" w:right="0" w:hanging="284"/>
        <w:jc w:val="left"/>
        <w:rPr>
          <w:rFonts w:ascii="Times New Roman" w:hAnsi="Times New Roman" w:cs="David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ריאוסט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התנגדו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</w:t>
      </w:r>
      <w:r>
        <w:rPr>
          <w:rFonts w:cs="David" w:ascii="Times New Roman" w:hAnsi="Times New Roman"/>
          <w:sz w:val="22"/>
          <w:szCs w:val="22"/>
          <w:rtl w:val="true"/>
        </w:rPr>
        <w:t xml:space="preserve">- 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</w:rPr>
        <w:t>15</w:t>
      </w:r>
      <w:r>
        <w:rPr>
          <w:rFonts w:eastAsia="Symbol" w:cs="Symbol" w:ascii="Symbol" w:hAnsi="Symbol"/>
          <w:sz w:val="22"/>
          <w:szCs w:val="22"/>
        </w:rPr>
        <w:t>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1"/>
        <w:ind w:left="596" w:right="0" w:hanging="284"/>
        <w:jc w:val="left"/>
        <w:rPr>
          <w:rFonts w:ascii="Times New Roman" w:hAnsi="Times New Roman" w:cs="David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ר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וד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דיגיטאלי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1"/>
        <w:ind w:left="596" w:right="0" w:hanging="284"/>
        <w:jc w:val="left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</w:rPr>
        <w:t>5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י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1"/>
        <w:ind w:left="596" w:right="0" w:hanging="284"/>
        <w:jc w:val="left"/>
        <w:rPr>
          <w:rFonts w:ascii="Times New Roman" w:hAnsi="Times New Roman" w:cs="David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ני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דב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1"/>
        <w:ind w:left="596" w:right="0" w:hanging="284"/>
        <w:jc w:val="left"/>
        <w:rPr>
          <w:rFonts w:ascii="Times New Roman" w:hAnsi="Times New Roman" w:cs="David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סרג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1"/>
        <w:ind w:left="596" w:right="0" w:hanging="284"/>
        <w:jc w:val="left"/>
        <w:rPr>
          <w:rFonts w:cs="David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מעמ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ש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               </w:t>
      </w:r>
    </w:p>
    <w:p>
      <w:pPr>
        <w:pStyle w:val="Defaul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1"/>
        <w:ind w:left="360" w:right="0" w:hanging="0"/>
        <w:jc w:val="left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Default"/>
        <w:tabs>
          <w:tab w:val="clear" w:pos="720"/>
          <w:tab w:val="left" w:pos="561" w:leader="none"/>
        </w:tabs>
        <w:bidi w:val="1"/>
        <w:ind w:left="0" w:right="0" w:hanging="0"/>
        <w:jc w:val="left"/>
        <w:rPr>
          <w:rFonts w:ascii="Times New Roman" w:hAnsi="Times New Roman" w:cs="David"/>
          <w:sz w:val="22"/>
          <w:szCs w:val="28"/>
        </w:rPr>
      </w:pPr>
      <w:r>
        <w:rPr>
          <w:rFonts w:cs="David" w:ascii="Times New Roman" w:hAnsi="Times New Roman"/>
          <w:sz w:val="22"/>
          <w:szCs w:val="28"/>
          <w:rtl w:val="true"/>
        </w:rPr>
      </w:r>
    </w:p>
    <w:p>
      <w:pPr>
        <w:pStyle w:val="Normal"/>
        <w:spacing w:before="0" w:after="120"/>
        <w:jc w:val="center"/>
        <w:rPr>
          <w:rFonts w:ascii="Times New Roman" w:hAnsi="Times New Roman"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ט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יסוי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1"/>
        <w:ind w:left="596" w:right="0" w:hanging="284"/>
        <w:jc w:val="left"/>
        <w:rPr>
          <w:rFonts w:ascii="Times New Roman" w:hAnsi="Times New Roman" w:cs="David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לחק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לות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ש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גנט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במרכ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רי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עגל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זר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ד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כרי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1"/>
        <w:ind w:left="596" w:right="0" w:hanging="284"/>
        <w:jc w:val="left"/>
        <w:rPr/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למד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רכ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אופק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ש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גנט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דור</w:t>
      </w:r>
      <w:r>
        <w:rPr>
          <w:rFonts w:cs="David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ארץ</w:t>
      </w:r>
      <w:r>
        <w:rPr>
          <w:rFonts w:cs="David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53975" distR="50800" simplePos="0" locked="0" layoutInCell="0" allowOverlap="1" relativeHeight="24">
                <wp:simplePos x="0" y="0"/>
                <wp:positionH relativeFrom="column">
                  <wp:posOffset>2794635</wp:posOffset>
                </wp:positionH>
                <wp:positionV relativeFrom="paragraph">
                  <wp:posOffset>-40640</wp:posOffset>
                </wp:positionV>
                <wp:extent cx="2727325" cy="27057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7360" cy="2705760"/>
                          <a:chOff x="0" y="0"/>
                          <a:chExt cx="2727360" cy="270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7360" cy="2705760"/>
                          </a:xfrm>
                        </wpg:grpSpPr>
                        <wps:wsp>
                          <wps:cNvSpPr/>
                          <wps:spPr>
                            <a:xfrm flipH="1" rot="9774600">
                              <a:off x="1516680" y="186480"/>
                              <a:ext cx="901800" cy="16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5" h="3835">
                                  <a:moveTo>
                                    <a:pt x="70" y="494"/>
                                  </a:moveTo>
                                  <a:cubicBezTo>
                                    <a:pt x="101" y="452"/>
                                    <a:pt x="157" y="304"/>
                                    <a:pt x="255" y="226"/>
                                  </a:cubicBezTo>
                                  <a:cubicBezTo>
                                    <a:pt x="353" y="148"/>
                                    <a:pt x="514" y="50"/>
                                    <a:pt x="656" y="25"/>
                                  </a:cubicBezTo>
                                  <a:cubicBezTo>
                                    <a:pt x="798" y="0"/>
                                    <a:pt x="963" y="29"/>
                                    <a:pt x="1108" y="76"/>
                                  </a:cubicBezTo>
                                  <a:cubicBezTo>
                                    <a:pt x="1253" y="123"/>
                                    <a:pt x="1382" y="168"/>
                                    <a:pt x="1527" y="310"/>
                                  </a:cubicBezTo>
                                  <a:cubicBezTo>
                                    <a:pt x="1672" y="452"/>
                                    <a:pt x="1865" y="662"/>
                                    <a:pt x="1979" y="930"/>
                                  </a:cubicBezTo>
                                  <a:cubicBezTo>
                                    <a:pt x="2093" y="1198"/>
                                    <a:pt x="2225" y="1560"/>
                                    <a:pt x="2214" y="1917"/>
                                  </a:cubicBezTo>
                                  <a:cubicBezTo>
                                    <a:pt x="2203" y="2274"/>
                                    <a:pt x="2082" y="2772"/>
                                    <a:pt x="1912" y="3073"/>
                                  </a:cubicBezTo>
                                  <a:cubicBezTo>
                                    <a:pt x="1742" y="3374"/>
                                    <a:pt x="1412" y="3617"/>
                                    <a:pt x="1192" y="3726"/>
                                  </a:cubicBezTo>
                                  <a:cubicBezTo>
                                    <a:pt x="972" y="3835"/>
                                    <a:pt x="759" y="3769"/>
                                    <a:pt x="589" y="3726"/>
                                  </a:cubicBezTo>
                                  <a:cubicBezTo>
                                    <a:pt x="419" y="3683"/>
                                    <a:pt x="269" y="3539"/>
                                    <a:pt x="171" y="3468"/>
                                  </a:cubicBezTo>
                                  <a:cubicBezTo>
                                    <a:pt x="73" y="3397"/>
                                    <a:pt x="43" y="3359"/>
                                    <a:pt x="0" y="329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93200">
                              <a:off x="1172880" y="40320"/>
                              <a:ext cx="1499400" cy="201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4035">
                                  <a:moveTo>
                                    <a:pt x="2100" y="570"/>
                                  </a:moveTo>
                                  <a:cubicBezTo>
                                    <a:pt x="2076" y="506"/>
                                    <a:pt x="2053" y="443"/>
                                    <a:pt x="1972" y="361"/>
                                  </a:cubicBezTo>
                                  <a:cubicBezTo>
                                    <a:pt x="1894" y="281"/>
                                    <a:pt x="1743" y="141"/>
                                    <a:pt x="1622" y="83"/>
                                  </a:cubicBezTo>
                                  <a:cubicBezTo>
                                    <a:pt x="1501" y="25"/>
                                    <a:pt x="1384" y="0"/>
                                    <a:pt x="1250" y="16"/>
                                  </a:cubicBezTo>
                                  <a:cubicBezTo>
                                    <a:pt x="1116" y="31"/>
                                    <a:pt x="946" y="111"/>
                                    <a:pt x="814" y="177"/>
                                  </a:cubicBezTo>
                                  <a:cubicBezTo>
                                    <a:pt x="681" y="243"/>
                                    <a:pt x="567" y="284"/>
                                    <a:pt x="455" y="410"/>
                                  </a:cubicBezTo>
                                  <a:cubicBezTo>
                                    <a:pt x="342" y="536"/>
                                    <a:pt x="212" y="764"/>
                                    <a:pt x="138" y="933"/>
                                  </a:cubicBezTo>
                                  <a:cubicBezTo>
                                    <a:pt x="65" y="1103"/>
                                    <a:pt x="28" y="1241"/>
                                    <a:pt x="15" y="1428"/>
                                  </a:cubicBezTo>
                                  <a:cubicBezTo>
                                    <a:pt x="2" y="1617"/>
                                    <a:pt x="0" y="1814"/>
                                    <a:pt x="59" y="2058"/>
                                  </a:cubicBezTo>
                                  <a:cubicBezTo>
                                    <a:pt x="118" y="2302"/>
                                    <a:pt x="203" y="2621"/>
                                    <a:pt x="367" y="2890"/>
                                  </a:cubicBezTo>
                                  <a:cubicBezTo>
                                    <a:pt x="531" y="3159"/>
                                    <a:pt x="807" y="3490"/>
                                    <a:pt x="1042" y="3673"/>
                                  </a:cubicBezTo>
                                  <a:cubicBezTo>
                                    <a:pt x="1277" y="3856"/>
                                    <a:pt x="1551" y="3943"/>
                                    <a:pt x="1780" y="3989"/>
                                  </a:cubicBezTo>
                                  <a:cubicBezTo>
                                    <a:pt x="2009" y="4035"/>
                                    <a:pt x="2238" y="4009"/>
                                    <a:pt x="2419" y="3947"/>
                                  </a:cubicBezTo>
                                  <a:cubicBezTo>
                                    <a:pt x="2600" y="3886"/>
                                    <a:pt x="2767" y="3746"/>
                                    <a:pt x="2865" y="3617"/>
                                  </a:cubicBezTo>
                                  <a:cubicBezTo>
                                    <a:pt x="2964" y="3489"/>
                                    <a:pt x="2997" y="3307"/>
                                    <a:pt x="3008" y="3174"/>
                                  </a:cubicBezTo>
                                  <a:cubicBezTo>
                                    <a:pt x="3019" y="3041"/>
                                    <a:pt x="2947" y="2891"/>
                                    <a:pt x="2932" y="28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582840"/>
                              <a:ext cx="626760" cy="97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3" h="1714">
                                  <a:moveTo>
                                    <a:pt x="500" y="1714"/>
                                  </a:moveTo>
                                  <a:cubicBezTo>
                                    <a:pt x="590" y="1681"/>
                                    <a:pt x="675" y="1645"/>
                                    <a:pt x="749" y="1589"/>
                                  </a:cubicBezTo>
                                  <a:cubicBezTo>
                                    <a:pt x="824" y="1533"/>
                                    <a:pt x="899" y="1455"/>
                                    <a:pt x="948" y="1375"/>
                                  </a:cubicBezTo>
                                  <a:cubicBezTo>
                                    <a:pt x="996" y="1296"/>
                                    <a:pt x="1025" y="1212"/>
                                    <a:pt x="1039" y="1113"/>
                                  </a:cubicBezTo>
                                  <a:cubicBezTo>
                                    <a:pt x="1053" y="1011"/>
                                    <a:pt x="1046" y="896"/>
                                    <a:pt x="1028" y="779"/>
                                  </a:cubicBezTo>
                                  <a:cubicBezTo>
                                    <a:pt x="1009" y="662"/>
                                    <a:pt x="981" y="521"/>
                                    <a:pt x="928" y="412"/>
                                  </a:cubicBezTo>
                                  <a:cubicBezTo>
                                    <a:pt x="874" y="304"/>
                                    <a:pt x="791" y="196"/>
                                    <a:pt x="709" y="130"/>
                                  </a:cubicBezTo>
                                  <a:cubicBezTo>
                                    <a:pt x="627" y="64"/>
                                    <a:pt x="518" y="28"/>
                                    <a:pt x="435" y="14"/>
                                  </a:cubicBezTo>
                                  <a:cubicBezTo>
                                    <a:pt x="352" y="0"/>
                                    <a:pt x="282" y="27"/>
                                    <a:pt x="210" y="44"/>
                                  </a:cubicBezTo>
                                  <a:cubicBezTo>
                                    <a:pt x="138" y="61"/>
                                    <a:pt x="44" y="104"/>
                                    <a:pt x="0" y="1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93200">
                              <a:off x="55800" y="334440"/>
                              <a:ext cx="1482840" cy="20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7" h="4078">
                                  <a:moveTo>
                                    <a:pt x="45" y="1241"/>
                                  </a:moveTo>
                                  <a:cubicBezTo>
                                    <a:pt x="22" y="1177"/>
                                    <a:pt x="0" y="1113"/>
                                    <a:pt x="8" y="1000"/>
                                  </a:cubicBezTo>
                                  <a:cubicBezTo>
                                    <a:pt x="17" y="886"/>
                                    <a:pt x="44" y="680"/>
                                    <a:pt x="99" y="555"/>
                                  </a:cubicBezTo>
                                  <a:cubicBezTo>
                                    <a:pt x="154" y="431"/>
                                    <a:pt x="237" y="341"/>
                                    <a:pt x="341" y="258"/>
                                  </a:cubicBezTo>
                                  <a:cubicBezTo>
                                    <a:pt x="445" y="175"/>
                                    <a:pt x="581" y="98"/>
                                    <a:pt x="724" y="59"/>
                                  </a:cubicBezTo>
                                  <a:cubicBezTo>
                                    <a:pt x="867" y="20"/>
                                    <a:pt x="1026" y="0"/>
                                    <a:pt x="1201" y="25"/>
                                  </a:cubicBezTo>
                                  <a:cubicBezTo>
                                    <a:pt x="1376" y="50"/>
                                    <a:pt x="1573" y="82"/>
                                    <a:pt x="1775" y="208"/>
                                  </a:cubicBezTo>
                                  <a:cubicBezTo>
                                    <a:pt x="1977" y="334"/>
                                    <a:pt x="2239" y="555"/>
                                    <a:pt x="2415" y="779"/>
                                  </a:cubicBezTo>
                                  <a:cubicBezTo>
                                    <a:pt x="2591" y="1003"/>
                                    <a:pt x="2739" y="1288"/>
                                    <a:pt x="2834" y="1550"/>
                                  </a:cubicBezTo>
                                  <a:cubicBezTo>
                                    <a:pt x="2929" y="1812"/>
                                    <a:pt x="2981" y="2108"/>
                                    <a:pt x="2984" y="2353"/>
                                  </a:cubicBezTo>
                                  <a:cubicBezTo>
                                    <a:pt x="2987" y="2598"/>
                                    <a:pt x="2926" y="2819"/>
                                    <a:pt x="2850" y="3023"/>
                                  </a:cubicBezTo>
                                  <a:cubicBezTo>
                                    <a:pt x="2774" y="3227"/>
                                    <a:pt x="2679" y="3412"/>
                                    <a:pt x="2529" y="3575"/>
                                  </a:cubicBezTo>
                                  <a:cubicBezTo>
                                    <a:pt x="2379" y="3738"/>
                                    <a:pt x="2139" y="3920"/>
                                    <a:pt x="1950" y="3999"/>
                                  </a:cubicBezTo>
                                  <a:cubicBezTo>
                                    <a:pt x="1762" y="4077"/>
                                    <a:pt x="1557" y="4078"/>
                                    <a:pt x="1399" y="4046"/>
                                  </a:cubicBezTo>
                                  <a:cubicBezTo>
                                    <a:pt x="1243" y="4014"/>
                                    <a:pt x="1101" y="3901"/>
                                    <a:pt x="1008" y="3807"/>
                                  </a:cubicBezTo>
                                  <a:cubicBezTo>
                                    <a:pt x="916" y="3715"/>
                                    <a:pt x="874" y="3555"/>
                                    <a:pt x="840" y="348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93200">
                              <a:off x="307800" y="578880"/>
                              <a:ext cx="1100520" cy="152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6" h="3049">
                                  <a:moveTo>
                                    <a:pt x="0" y="629"/>
                                  </a:moveTo>
                                  <a:cubicBezTo>
                                    <a:pt x="11" y="587"/>
                                    <a:pt x="11" y="455"/>
                                    <a:pt x="63" y="365"/>
                                  </a:cubicBezTo>
                                  <a:cubicBezTo>
                                    <a:pt x="115" y="276"/>
                                    <a:pt x="211" y="153"/>
                                    <a:pt x="312" y="93"/>
                                  </a:cubicBezTo>
                                  <a:cubicBezTo>
                                    <a:pt x="414" y="33"/>
                                    <a:pt x="548" y="9"/>
                                    <a:pt x="673" y="5"/>
                                  </a:cubicBezTo>
                                  <a:cubicBezTo>
                                    <a:pt x="797" y="1"/>
                                    <a:pt x="910" y="0"/>
                                    <a:pt x="1062" y="71"/>
                                  </a:cubicBezTo>
                                  <a:cubicBezTo>
                                    <a:pt x="1214" y="142"/>
                                    <a:pt x="1416" y="232"/>
                                    <a:pt x="1589" y="432"/>
                                  </a:cubicBezTo>
                                  <a:cubicBezTo>
                                    <a:pt x="1762" y="632"/>
                                    <a:pt x="2003" y="987"/>
                                    <a:pt x="2099" y="1272"/>
                                  </a:cubicBezTo>
                                  <a:cubicBezTo>
                                    <a:pt x="2195" y="1557"/>
                                    <a:pt x="2216" y="1881"/>
                                    <a:pt x="2163" y="2141"/>
                                  </a:cubicBezTo>
                                  <a:cubicBezTo>
                                    <a:pt x="2110" y="2401"/>
                                    <a:pt x="1934" y="2681"/>
                                    <a:pt x="1781" y="2829"/>
                                  </a:cubicBezTo>
                                  <a:cubicBezTo>
                                    <a:pt x="1628" y="2977"/>
                                    <a:pt x="1384" y="3011"/>
                                    <a:pt x="1245" y="3030"/>
                                  </a:cubicBezTo>
                                  <a:cubicBezTo>
                                    <a:pt x="1106" y="3049"/>
                                    <a:pt x="1026" y="2973"/>
                                    <a:pt x="946" y="2945"/>
                                  </a:cubicBezTo>
                                  <a:cubicBezTo>
                                    <a:pt x="866" y="2917"/>
                                    <a:pt x="816" y="2897"/>
                                    <a:pt x="765" y="28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74600">
                              <a:off x="586440" y="867240"/>
                              <a:ext cx="482040" cy="99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7" h="2363">
                                  <a:moveTo>
                                    <a:pt x="58" y="0"/>
                                  </a:moveTo>
                                  <a:cubicBezTo>
                                    <a:pt x="196" y="5"/>
                                    <a:pt x="330" y="16"/>
                                    <a:pt x="457" y="57"/>
                                  </a:cubicBezTo>
                                  <a:cubicBezTo>
                                    <a:pt x="584" y="98"/>
                                    <a:pt x="721" y="166"/>
                                    <a:pt x="821" y="248"/>
                                  </a:cubicBezTo>
                                  <a:cubicBezTo>
                                    <a:pt x="921" y="330"/>
                                    <a:pt x="996" y="426"/>
                                    <a:pt x="1055" y="549"/>
                                  </a:cubicBezTo>
                                  <a:cubicBezTo>
                                    <a:pt x="1114" y="672"/>
                                    <a:pt x="1159" y="819"/>
                                    <a:pt x="1173" y="984"/>
                                  </a:cubicBezTo>
                                  <a:cubicBezTo>
                                    <a:pt x="1187" y="1149"/>
                                    <a:pt x="1172" y="1377"/>
                                    <a:pt x="1141" y="1539"/>
                                  </a:cubicBezTo>
                                  <a:cubicBezTo>
                                    <a:pt x="1110" y="1701"/>
                                    <a:pt x="1097" y="1828"/>
                                    <a:pt x="988" y="1956"/>
                                  </a:cubicBezTo>
                                  <a:cubicBezTo>
                                    <a:pt x="879" y="2084"/>
                                    <a:pt x="651" y="2251"/>
                                    <a:pt x="486" y="2307"/>
                                  </a:cubicBezTo>
                                  <a:cubicBezTo>
                                    <a:pt x="321" y="2363"/>
                                    <a:pt x="101" y="2294"/>
                                    <a:pt x="0" y="22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2960" y="2138760"/>
                              <a:ext cx="79200" cy="763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4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9360"/>
                                <a:ext cx="687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626040" y="1922040"/>
                              <a:ext cx="4392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1929240"/>
                              <a:ext cx="6984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93560" y="1896120"/>
                              <a:ext cx="82080" cy="69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600" y="0"/>
                                <a:ext cx="5148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280"/>
                                <a:ext cx="7128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2400" y="1715040"/>
                              <a:ext cx="82080" cy="69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600" y="0"/>
                                <a:ext cx="5148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0"/>
                                <a:ext cx="7128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5960" y="1428840"/>
                              <a:ext cx="82080" cy="69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9880" y="0"/>
                                <a:ext cx="5220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0"/>
                                <a:ext cx="716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4365000">
                              <a:off x="782280" y="601560"/>
                              <a:ext cx="1162080" cy="11901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1440" y="664920"/>
                              <a:ext cx="66600" cy="84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6660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11880"/>
                                <a:ext cx="1584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8600" y="967680"/>
                              <a:ext cx="67320" cy="84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673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12240"/>
                                <a:ext cx="165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0680" y="787320"/>
                              <a:ext cx="66600" cy="83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6660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480" y="10080"/>
                                <a:ext cx="1656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36040" y="384840"/>
                              <a:ext cx="76320" cy="77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176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6840"/>
                                <a:ext cx="6804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756360" y="1713960"/>
                              <a:ext cx="6336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1719720"/>
                              <a:ext cx="738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5960" y="564480"/>
                              <a:ext cx="424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840" y="565920"/>
                              <a:ext cx="6804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42640" y="730080"/>
                              <a:ext cx="63360" cy="86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7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10440"/>
                                <a:ext cx="5580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3640" y="456480"/>
                              <a:ext cx="326520" cy="14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280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3800" cy="3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31680"/>
                                  <a:ext cx="514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1" h="2337">
                                      <a:moveTo>
                                        <a:pt x="0" y="228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37" y="0"/>
                                      </a:lnTo>
                                      <a:lnTo>
                                        <a:pt x="922" y="171"/>
                                      </a:lnTo>
                                      <a:lnTo>
                                        <a:pt x="1099" y="399"/>
                                      </a:lnTo>
                                      <a:lnTo>
                                        <a:pt x="1099" y="684"/>
                                      </a:lnTo>
                                      <a:lnTo>
                                        <a:pt x="865" y="969"/>
                                      </a:lnTo>
                                      <a:lnTo>
                                        <a:pt x="580" y="1083"/>
                                      </a:lnTo>
                                      <a:lnTo>
                                        <a:pt x="0" y="1083"/>
                                      </a:lnTo>
                                      <a:lnTo>
                                        <a:pt x="637" y="1083"/>
                                      </a:lnTo>
                                      <a:lnTo>
                                        <a:pt x="1099" y="1140"/>
                                      </a:lnTo>
                                      <a:lnTo>
                                        <a:pt x="1321" y="1482"/>
                                      </a:lnTo>
                                      <a:lnTo>
                                        <a:pt x="1321" y="1881"/>
                                      </a:lnTo>
                                      <a:lnTo>
                                        <a:pt x="1238" y="2166"/>
                                      </a:lnTo>
                                      <a:lnTo>
                                        <a:pt x="751" y="2337"/>
                                      </a:lnTo>
                                      <a:lnTo>
                                        <a:pt x="0" y="22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0720"/>
                                  <a:ext cx="16956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680" y="0"/>
                                    <a:ext cx="3636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5" h="895">
                                        <a:moveTo>
                                          <a:pt x="0" y="24"/>
                                        </a:moveTo>
                                        <a:cubicBezTo>
                                          <a:pt x="122" y="25"/>
                                          <a:pt x="546" y="0"/>
                                          <a:pt x="714" y="29"/>
                                        </a:cubicBezTo>
                                        <a:cubicBezTo>
                                          <a:pt x="882" y="58"/>
                                          <a:pt x="945" y="124"/>
                                          <a:pt x="1007" y="201"/>
                                        </a:cubicBezTo>
                                        <a:cubicBezTo>
                                          <a:pt x="1068" y="277"/>
                                          <a:pt x="1085" y="401"/>
                                          <a:pt x="1085" y="487"/>
                                        </a:cubicBezTo>
                                        <a:cubicBezTo>
                                          <a:pt x="1085" y="572"/>
                                          <a:pt x="1071" y="653"/>
                                          <a:pt x="1007" y="715"/>
                                        </a:cubicBezTo>
                                        <a:cubicBezTo>
                                          <a:pt x="943" y="777"/>
                                          <a:pt x="807" y="831"/>
                                          <a:pt x="703" y="861"/>
                                        </a:cubicBezTo>
                                        <a:cubicBezTo>
                                          <a:pt x="599" y="891"/>
                                          <a:pt x="451" y="888"/>
                                          <a:pt x="385" y="8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1400" y="0"/>
                                    <a:ext cx="3816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6" h="9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36" y="9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160"/>
                                      <a:ext cx="3240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9" h="865">
                                          <a:moveTo>
                                            <a:pt x="969" y="0"/>
                                          </a:moveTo>
                                          <a:lnTo>
                                            <a:pt x="969" y="228"/>
                                          </a:lnTo>
                                          <a:lnTo>
                                            <a:pt x="628" y="456"/>
                                          </a:lnTo>
                                          <a:lnTo>
                                            <a:pt x="228" y="342"/>
                                          </a:lnTo>
                                          <a:lnTo>
                                            <a:pt x="0" y="570"/>
                                          </a:lnTo>
                                          <a:lnTo>
                                            <a:pt x="0" y="864"/>
                                          </a:lnTo>
                                          <a:lnTo>
                                            <a:pt x="30" y="86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3400" y="2160"/>
                                    <a:ext cx="324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870">
                                        <a:moveTo>
                                          <a:pt x="0" y="0"/>
                                        </a:moveTo>
                                        <a:lnTo>
                                          <a:pt x="100" y="100"/>
                                        </a:lnTo>
                                        <a:lnTo>
                                          <a:pt x="83" y="536"/>
                                        </a:lnTo>
                                        <a:lnTo>
                                          <a:pt x="83" y="703"/>
                                        </a:lnTo>
                                        <a:lnTo>
                                          <a:pt x="67" y="87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"/>
                                    <a:ext cx="126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3" h="456">
                                        <a:moveTo>
                                          <a:pt x="0" y="0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383" y="114"/>
                                        </a:lnTo>
                                        <a:lnTo>
                                          <a:pt x="244" y="4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6600" y="0"/>
                                    <a:ext cx="3348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3060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6" h="947">
                                          <a:moveTo>
                                            <a:pt x="0" y="1"/>
                                          </a:moveTo>
                                          <a:cubicBezTo>
                                            <a:pt x="89" y="6"/>
                                            <a:pt x="412" y="0"/>
                                            <a:pt x="553" y="34"/>
                                          </a:cubicBezTo>
                                          <a:cubicBezTo>
                                            <a:pt x="694" y="68"/>
                                            <a:pt x="787" y="128"/>
                                            <a:pt x="846" y="206"/>
                                          </a:cubicBezTo>
                                          <a:cubicBezTo>
                                            <a:pt x="905" y="284"/>
                                            <a:pt x="906" y="406"/>
                                            <a:pt x="905" y="503"/>
                                          </a:cubicBezTo>
                                          <a:cubicBezTo>
                                            <a:pt x="904" y="600"/>
                                            <a:pt x="891" y="718"/>
                                            <a:pt x="838" y="788"/>
                                          </a:cubicBezTo>
                                          <a:cubicBezTo>
                                            <a:pt x="785" y="858"/>
                                            <a:pt x="662" y="897"/>
                                            <a:pt x="586" y="922"/>
                                          </a:cubicBezTo>
                                          <a:cubicBezTo>
                                            <a:pt x="510" y="947"/>
                                            <a:pt x="457" y="936"/>
                                            <a:pt x="385" y="939"/>
                                          </a:cubicBezTo>
                                          <a:cubicBezTo>
                                            <a:pt x="313" y="942"/>
                                            <a:pt x="200" y="939"/>
                                            <a:pt x="151" y="93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640" y="0"/>
                                      <a:ext cx="720" cy="13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040"/>
                                      <a:ext cx="18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9520" y="828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7480" y="0"/>
                                  <a:ext cx="8496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0"/>
                                    <a:ext cx="280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2" h="342">
                                        <a:moveTo>
                                          <a:pt x="0" y="0"/>
                                        </a:moveTo>
                                        <a:lnTo>
                                          <a:pt x="342" y="171"/>
                                        </a:lnTo>
                                        <a:lnTo>
                                          <a:pt x="0" y="34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57760" y="8820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7760" y="8820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7760" y="14724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7760" y="11808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9240" y="73800"/>
                                <a:ext cx="17280" cy="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20" y="0"/>
                                  <a:ext cx="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728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15520" y="868680"/>
                              <a:ext cx="489600" cy="25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9600" cy="250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0960"/>
                                <a:ext cx="375840" cy="15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7000"/>
                                  <a:ext cx="264240" cy="12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5472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1" h="2337">
                                        <a:moveTo>
                                          <a:pt x="0" y="228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637" y="0"/>
                                        </a:lnTo>
                                        <a:lnTo>
                                          <a:pt x="922" y="171"/>
                                        </a:lnTo>
                                        <a:lnTo>
                                          <a:pt x="1099" y="399"/>
                                        </a:lnTo>
                                        <a:lnTo>
                                          <a:pt x="1099" y="684"/>
                                        </a:lnTo>
                                        <a:lnTo>
                                          <a:pt x="865" y="969"/>
                                        </a:lnTo>
                                        <a:lnTo>
                                          <a:pt x="580" y="1083"/>
                                        </a:lnTo>
                                        <a:lnTo>
                                          <a:pt x="0" y="1083"/>
                                        </a:lnTo>
                                        <a:lnTo>
                                          <a:pt x="637" y="1083"/>
                                        </a:lnTo>
                                        <a:lnTo>
                                          <a:pt x="1099" y="1140"/>
                                        </a:lnTo>
                                        <a:lnTo>
                                          <a:pt x="1321" y="1482"/>
                                        </a:lnTo>
                                        <a:lnTo>
                                          <a:pt x="1321" y="1881"/>
                                        </a:lnTo>
                                        <a:lnTo>
                                          <a:pt x="1238" y="2166"/>
                                        </a:lnTo>
                                        <a:lnTo>
                                          <a:pt x="751" y="2337"/>
                                        </a:lnTo>
                                        <a:lnTo>
                                          <a:pt x="0" y="22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4160"/>
                                    <a:ext cx="17532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360" y="5760"/>
                                      <a:ext cx="3924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3" h="917">
                                          <a:moveTo>
                                            <a:pt x="57" y="28"/>
                                          </a:moveTo>
                                          <a:cubicBezTo>
                                            <a:pt x="187" y="14"/>
                                            <a:pt x="318" y="0"/>
                                            <a:pt x="413" y="28"/>
                                          </a:cubicBezTo>
                                          <a:cubicBezTo>
                                            <a:pt x="508" y="56"/>
                                            <a:pt x="582" y="123"/>
                                            <a:pt x="627" y="199"/>
                                          </a:cubicBezTo>
                                          <a:cubicBezTo>
                                            <a:pt x="672" y="275"/>
                                            <a:pt x="684" y="399"/>
                                            <a:pt x="684" y="484"/>
                                          </a:cubicBezTo>
                                          <a:cubicBezTo>
                                            <a:pt x="684" y="569"/>
                                            <a:pt x="693" y="645"/>
                                            <a:pt x="627" y="712"/>
                                          </a:cubicBezTo>
                                          <a:cubicBezTo>
                                            <a:pt x="561" y="779"/>
                                            <a:pt x="390" y="859"/>
                                            <a:pt x="285" y="888"/>
                                          </a:cubicBezTo>
                                          <a:cubicBezTo>
                                            <a:pt x="180" y="917"/>
                                            <a:pt x="90" y="902"/>
                                            <a:pt x="0" y="88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8160" y="0"/>
                                      <a:ext cx="47160" cy="4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16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6" h="92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36" y="92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2520"/>
                                        <a:ext cx="39960" cy="39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9" h="865">
                                            <a:moveTo>
                                              <a:pt x="969" y="0"/>
                                            </a:moveTo>
                                            <a:lnTo>
                                              <a:pt x="969" y="228"/>
                                            </a:lnTo>
                                            <a:lnTo>
                                              <a:pt x="628" y="456"/>
                                            </a:lnTo>
                                            <a:lnTo>
                                              <a:pt x="228" y="342"/>
                                            </a:lnTo>
                                            <a:lnTo>
                                              <a:pt x="0" y="570"/>
                                            </a:lnTo>
                                            <a:lnTo>
                                              <a:pt x="0" y="864"/>
                                            </a:lnTo>
                                            <a:lnTo>
                                              <a:pt x="30" y="86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2440" y="5760"/>
                                      <a:ext cx="2916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3" h="920">
                                          <a:moveTo>
                                            <a:pt x="703" y="0"/>
                                          </a:moveTo>
                                          <a:lnTo>
                                            <a:pt x="703" y="626"/>
                                          </a:lnTo>
                                          <a:lnTo>
                                            <a:pt x="570" y="797"/>
                                          </a:lnTo>
                                          <a:lnTo>
                                            <a:pt x="285" y="920"/>
                                          </a:lnTo>
                                          <a:lnTo>
                                            <a:pt x="0" y="9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1584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3" h="456">
                                          <a:moveTo>
                                            <a:pt x="0" y="0"/>
                                          </a:moveTo>
                                          <a:lnTo>
                                            <a:pt x="244" y="0"/>
                                          </a:lnTo>
                                          <a:lnTo>
                                            <a:pt x="383" y="114"/>
                                          </a:lnTo>
                                          <a:lnTo>
                                            <a:pt x="244" y="45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4760" y="0"/>
                                  <a:ext cx="69840" cy="1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0"/>
                                    <a:ext cx="230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2" h="342">
                                        <a:moveTo>
                                          <a:pt x="0" y="0"/>
                                        </a:moveTo>
                                        <a:lnTo>
                                          <a:pt x="342" y="171"/>
                                        </a:lnTo>
                                        <a:lnTo>
                                          <a:pt x="0" y="34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8640" y="95400"/>
                                  <a:ext cx="97200" cy="6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32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480"/>
                                    <a:ext cx="32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0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0"/>
                                    <a:ext cx="5508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5" h="1028">
                                        <a:moveTo>
                                          <a:pt x="159" y="432"/>
                                        </a:moveTo>
                                        <a:lnTo>
                                          <a:pt x="96" y="324"/>
                                        </a:lnTo>
                                        <a:lnTo>
                                          <a:pt x="129" y="192"/>
                                        </a:lnTo>
                                        <a:lnTo>
                                          <a:pt x="229" y="60"/>
                                        </a:lnTo>
                                        <a:lnTo>
                                          <a:pt x="447" y="0"/>
                                        </a:lnTo>
                                        <a:lnTo>
                                          <a:pt x="735" y="144"/>
                                        </a:lnTo>
                                        <a:lnTo>
                                          <a:pt x="735" y="432"/>
                                        </a:lnTo>
                                        <a:lnTo>
                                          <a:pt x="447" y="720"/>
                                        </a:lnTo>
                                        <a:lnTo>
                                          <a:pt x="159" y="864"/>
                                        </a:lnTo>
                                        <a:cubicBezTo>
                                          <a:pt x="111" y="912"/>
                                          <a:pt x="56" y="954"/>
                                          <a:pt x="15" y="1008"/>
                                        </a:cubicBezTo>
                                        <a:cubicBezTo>
                                          <a:pt x="0" y="1028"/>
                                          <a:pt x="80" y="970"/>
                                          <a:pt x="80" y="970"/>
                                        </a:cubicBezTo>
                                        <a:lnTo>
                                          <a:pt x="735" y="10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288440" y="709920"/>
                              <a:ext cx="381600" cy="4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87400">
                              <a:off x="1997280" y="523440"/>
                              <a:ext cx="2005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0" y="506160"/>
                              <a:ext cx="241920" cy="20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7960" y="714960"/>
                              <a:ext cx="199440" cy="23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5880" y="763200"/>
                              <a:ext cx="266760" cy="14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480" cy="14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640"/>
                                  <a:ext cx="213480" cy="122040"/>
                                </a:xfrm>
                              </wpg:grpSpPr>
                              <wps:wsp>
                                <wps:cNvSpPr/>
                                <wps:spPr>
                                  <a:xfrm rot="21253800">
                                    <a:off x="153720" y="2520"/>
                                    <a:ext cx="5508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1" h="2337">
                                        <a:moveTo>
                                          <a:pt x="0" y="228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637" y="0"/>
                                        </a:lnTo>
                                        <a:lnTo>
                                          <a:pt x="922" y="171"/>
                                        </a:lnTo>
                                        <a:lnTo>
                                          <a:pt x="1099" y="399"/>
                                        </a:lnTo>
                                        <a:lnTo>
                                          <a:pt x="1099" y="684"/>
                                        </a:lnTo>
                                        <a:lnTo>
                                          <a:pt x="865" y="969"/>
                                        </a:lnTo>
                                        <a:lnTo>
                                          <a:pt x="580" y="1083"/>
                                        </a:lnTo>
                                        <a:lnTo>
                                          <a:pt x="0" y="1083"/>
                                        </a:lnTo>
                                        <a:lnTo>
                                          <a:pt x="637" y="1083"/>
                                        </a:lnTo>
                                        <a:lnTo>
                                          <a:pt x="1099" y="1140"/>
                                        </a:lnTo>
                                        <a:lnTo>
                                          <a:pt x="1321" y="1482"/>
                                        </a:lnTo>
                                        <a:lnTo>
                                          <a:pt x="1321" y="1881"/>
                                        </a:lnTo>
                                        <a:lnTo>
                                          <a:pt x="1238" y="2166"/>
                                        </a:lnTo>
                                        <a:lnTo>
                                          <a:pt x="751" y="2337"/>
                                        </a:lnTo>
                                        <a:lnTo>
                                          <a:pt x="0" y="22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253800">
                                    <a:off x="108360" y="73440"/>
                                    <a:ext cx="284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3" h="917">
                                        <a:moveTo>
                                          <a:pt x="57" y="28"/>
                                        </a:moveTo>
                                        <a:cubicBezTo>
                                          <a:pt x="187" y="14"/>
                                          <a:pt x="318" y="0"/>
                                          <a:pt x="413" y="28"/>
                                        </a:cubicBezTo>
                                        <a:cubicBezTo>
                                          <a:pt x="508" y="56"/>
                                          <a:pt x="582" y="123"/>
                                          <a:pt x="627" y="199"/>
                                        </a:cubicBezTo>
                                        <a:cubicBezTo>
                                          <a:pt x="672" y="275"/>
                                          <a:pt x="684" y="399"/>
                                          <a:pt x="684" y="484"/>
                                        </a:cubicBezTo>
                                        <a:cubicBezTo>
                                          <a:pt x="684" y="569"/>
                                          <a:pt x="693" y="645"/>
                                          <a:pt x="627" y="712"/>
                                        </a:cubicBezTo>
                                        <a:cubicBezTo>
                                          <a:pt x="561" y="779"/>
                                          <a:pt x="390" y="859"/>
                                          <a:pt x="285" y="888"/>
                                        </a:cubicBezTo>
                                        <a:cubicBezTo>
                                          <a:pt x="180" y="917"/>
                                          <a:pt x="90" y="902"/>
                                          <a:pt x="0" y="88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77040"/>
                                    <a:ext cx="3960" cy="35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253800">
                                    <a:off x="43200" y="62640"/>
                                    <a:ext cx="3096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9" h="1345">
                                        <a:moveTo>
                                          <a:pt x="137" y="0"/>
                                        </a:moveTo>
                                        <a:lnTo>
                                          <a:pt x="0" y="428"/>
                                        </a:lnTo>
                                        <a:lnTo>
                                          <a:pt x="749" y="428"/>
                                        </a:lnTo>
                                        <a:lnTo>
                                          <a:pt x="749" y="798"/>
                                        </a:lnTo>
                                        <a:lnTo>
                                          <a:pt x="639" y="1140"/>
                                        </a:lnTo>
                                        <a:lnTo>
                                          <a:pt x="290" y="134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253800">
                                    <a:off x="2520" y="66600"/>
                                    <a:ext cx="3096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9" h="1345">
                                        <a:moveTo>
                                          <a:pt x="137" y="0"/>
                                        </a:moveTo>
                                        <a:lnTo>
                                          <a:pt x="0" y="428"/>
                                        </a:lnTo>
                                        <a:lnTo>
                                          <a:pt x="749" y="428"/>
                                        </a:lnTo>
                                        <a:lnTo>
                                          <a:pt x="749" y="798"/>
                                        </a:lnTo>
                                        <a:lnTo>
                                          <a:pt x="639" y="1140"/>
                                        </a:lnTo>
                                        <a:lnTo>
                                          <a:pt x="290" y="134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7080" y="0"/>
                                  <a:ext cx="76320" cy="15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6480"/>
                                    <a:ext cx="75600" cy="7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253800">
                                    <a:off x="50040" y="1080"/>
                                    <a:ext cx="255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2" h="342">
                                        <a:moveTo>
                                          <a:pt x="0" y="0"/>
                                        </a:moveTo>
                                        <a:lnTo>
                                          <a:pt x="342" y="171"/>
                                        </a:lnTo>
                                        <a:lnTo>
                                          <a:pt x="0" y="34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9320" y="90360"/>
                                <a:ext cx="37440" cy="5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0"/>
                                  <a:ext cx="576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240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51480"/>
                                  <a:ext cx="316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26640"/>
                                  <a:ext cx="2088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14680" y="2448720"/>
                              <a:ext cx="8578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תרשים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5400" y="744120"/>
                              <a:ext cx="24192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8440" y="516240"/>
                              <a:ext cx="19944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8160" y="11188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כדוה"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-0.05pt;width:205.95pt;height:209.9pt" coordorigin="4488,-1" coordsize="4119,4198">
                <v:group id="shape_0" style="position:absolute;left:4488;top:-1;width:4119;height:4198">
                  <v:shape id="shape_0" coordsize="2225,3835" path="m70,494c101,452,157,304,255,226c353,148,514,50,656,25c798,0,963,29,1108,76c1253,123,1382,168,1527,310c1672,452,1865,662,1979,930c2093,1198,2225,1560,2214,1917c2203,2274,2082,2772,1912,3073c1742,3374,1412,3617,1192,3726c972,3835,759,3769,589,3726c419,3683,269,3539,171,3468c73,3397,43,3359,0,3297e" stroked="t" o:allowincell="f" style="position:absolute;left:6789;top:229;width:1419;height:2537;flip:x;mso-wrap-style:none;v-text-anchor:middle;rotation:197">
                    <v:fill o:detectmouseclick="t" on="false"/>
                    <v:stroke color="black" weight="9360" dashstyle="longdash" joinstyle="round" endcap="flat"/>
                    <w10:wrap type="square"/>
                  </v:shape>
                  <v:shape id="shape_0" coordsize="3019,4035" path="m2100,570c2076,506,2053,443,1972,361c1894,281,1743,141,1622,83c1501,25,1384,0,1250,16c1116,31,946,111,814,177c681,243,567,284,455,410c342,536,212,764,138,933c65,1103,28,1241,15,1428c2,1617,0,1814,59,2058c118,2302,203,2621,367,2890c531,3159,807,3490,1042,3673c1277,3856,1551,3943,1780,3989c2009,4035,2238,4009,2419,3947c2600,3886,2767,3746,2865,3617c2964,3489,2997,3307,3008,3174c3019,3041,2947,2891,2932,2818e" stroked="t" o:allowincell="f" style="position:absolute;left:6248;top:-1;width:2360;height:3175;mso-wrap-style:none;v-text-anchor:middle;rotation:183">
                    <v:fill o:detectmouseclick="t" on="false"/>
                    <v:stroke color="black" weight="9360" dashstyle="longdash" joinstyle="round" endcap="flat"/>
                    <w10:wrap type="square"/>
                  </v:shape>
                  <v:shape id="shape_0" coordsize="1053,1714" path="m500,1714c590,1681,675,1645,749,1589c824,1533,899,1455,948,1375c996,1296,1025,1212,1039,1113c1053,1011,1046,896,1028,779c1009,662,981,521,928,412c874,304,791,196,709,130c627,64,518,28,435,14c352,0,282,27,210,44c138,61,44,104,0,119e" stroked="t" o:allowincell="f" style="position:absolute;left:6831;top:854;width:986;height:1527;mso-wrap-style:none;v-text-anchor:middle">
                    <v:fill o:detectmouseclick="t" on="false"/>
                    <v:stroke color="black" weight="9360" dashstyle="longdash" joinstyle="round" endcap="flat"/>
                    <w10:wrap type="square"/>
                  </v:shape>
                  <v:shape id="shape_0" coordsize="2987,4078" path="m45,1241c22,1177,0,1113,8,1000c17,886,44,680,99,555c154,431,237,341,341,258c445,175,581,98,724,59c867,20,1026,0,1201,25c1376,50,1573,82,1775,208c1977,334,2239,555,2415,779c2591,1003,2739,1288,2834,1550c2929,1812,2981,2108,2984,2353c2987,2598,2926,2819,2850,3023c2774,3227,2679,3412,2529,3575c2379,3738,2139,3920,1950,3999c1762,4077,1557,4078,1399,4046c1243,4014,1101,3901,1008,3807c916,3715,874,3555,840,3487e" stroked="t" o:allowincell="f" style="position:absolute;left:4489;top:463;width:2334;height:3208;mso-wrap-style:none;v-text-anchor:middle;rotation:183">
                    <v:fill o:detectmouseclick="t" on="false"/>
                    <v:stroke color="black" weight="9360" dashstyle="longdash" joinstyle="round" endcap="flat"/>
                    <w10:wrap type="square"/>
                  </v:shape>
                  <v:shape id="shape_0" coordsize="2216,3049" path="m0,629c11,587,11,455,63,365c115,276,211,153,312,93c414,33,548,9,673,5c797,1,910,0,1062,71c1214,142,1416,232,1589,432c1762,632,2003,987,2099,1272c2195,1557,2216,1881,2163,2141c2110,2401,1934,2681,1781,2829c1628,2977,1384,3011,1245,3030c1106,3049,1026,2973,946,2945c866,2917,816,2897,765,2860e" stroked="t" o:allowincell="f" style="position:absolute;left:4886;top:847;width:1732;height:2399;mso-wrap-style:none;v-text-anchor:middle;rotation:183">
                    <v:fill o:detectmouseclick="t" on="false"/>
                    <v:stroke color="black" weight="9360" dashstyle="longdash" joinstyle="round" endcap="flat"/>
                    <w10:wrap type="square"/>
                  </v:shape>
                  <v:shape id="shape_0" coordsize="1187,2363" path="m58,0c196,5,330,16,457,57c584,98,721,166,821,248c921,330,996,426,1055,549c1114,672,1159,819,1173,984c1187,1149,1172,1377,1141,1539c1110,1701,1097,1828,988,1956c879,2084,651,2251,486,2307c321,2363,101,2294,0,2291e" stroked="t" o:allowincell="f" style="position:absolute;left:5325;top:1301;width:758;height:1564;mso-wrap-style:none;v-text-anchor:middle;rotation:163">
                    <v:fill o:detectmouseclick="t" on="false"/>
                    <v:stroke color="black" weight="9360" dashstyle="longdash" joinstyle="round" endcap="flat"/>
                    <w10:wrap type="square"/>
                  </v:shape>
                  <v:group id="shape_0" style="position:absolute;left:5131;top:3305;width:124;height:118">
                    <v:line id="shape_0" from="5130,3304" to="5199,342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47,3319" to="5254,33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387,2963" to="5455,308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3,2974" to="5512,30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013;top:2922;width:128;height:110">
                    <v:line id="shape_0" from="8061,2922" to="8141,303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13,2935" to="8124,29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13;top:2637;width:128;height:108">
                    <v:line id="shape_0" from="7760,2637" to="7840,274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12,2649" to="7823,26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98;top:2186;width:128;height:108">
                    <v:line id="shape_0" from="7544,2186" to="7625,229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97,2198" to="7609,22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silver" stroked="t" o:allowincell="f" style="position:absolute;left:5633;top:883;width:1829;height:1873;flip:x;mso-wrap-style:none;v-text-anchor:middle;rotation:287">
                    <v:fill o:detectmouseclick="t" type="solid" color2="#3f3f3f"/>
                    <v:stroke color="black" weight="12600" joinstyle="miter" endcap="flat"/>
                    <w10:wrap type="square"/>
                  </v:oval>
                  <v:group id="shape_0" style="position:absolute;left:4686;top:982;width:104;height:133">
                    <v:line id="shape_0" from="4687,983" to="4791,106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55,1002" to="4779,11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327;top:1460;width:106;height:132">
                    <v:line id="shape_0" from="5328,1460" to="5433,154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96,1479" to="5421,159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032;top:1175;width:104;height:130">
                    <v:line id="shape_0" from="5032,1176" to="5136,126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99,1192" to="5124,130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080;top:542;width:119;height:121">
                    <v:line id="shape_0" from="8080,542" to="8145,66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93,553" to="8199,6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592,2635" to="5691,272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10,2644" to="5725,26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2,825" to="7988,94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7,827" to="8033,8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618;top:1086;width:99;height:134">
                    <v:line id="shape_0" from="7618,1086" to="7644,122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0,1102" to="7717,11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186;top:655;width:513;height:231">
                    <v:group id="shape_0" style="position:absolute;left:6186;top:655;width:412;height:227">
                      <v:rect id="shape_0" stroked="f" o:allowincell="f" style="position:absolute;left:6295;top:655;width:115;height:47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1321,2337" path="m0,2280l0,0l637,0l922,171l1099,399l1099,684l865,969l580,1083l0,1083l637,1083l1099,1140l1321,1482l1321,1881l1238,2166l751,2337l0,2280xe" stroked="t" o:allowincell="f" style="position:absolute;left:6482;top:705;width:80;height:130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group id="shape_0" style="position:absolute;left:6186;top:798;width:267;height:85">
                        <v:shape id="shape_0" coordsize="1085,895" path="m0,24c122,25,546,0,714,29c882,58,945,124,1007,201c1068,277,1085,401,1085,487c1085,572,1071,653,1007,715c943,777,807,831,703,861c599,891,451,888,385,895e" stroked="t" o:allowincell="f" style="position:absolute;left:6222;top:798;width:56;height:53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group id="shape_0" style="position:absolute;left:6393;top:798;width:60;height:57">
                          <v:shape id="shape_0" coordsize="1136,920" path="m0,0l1136,920e" stroked="t" o:allowincell="f" style="position:absolute;left:6393;top:798;width:59;height:55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  <v:shape id="shape_0" coordsize="969,865" path="m969,0l969,228l628,456l228,342l0,570l0,864l30,865e" stroked="t" o:allowincell="f" style="position:absolute;left:6395;top:801;width:50;height:52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</v:group>
                        <v:shape id="shape_0" coordsize="100,870" path="m0,0l100,100l83,536l83,703l67,870e" stroked="t" o:allowincell="f" style="position:absolute;left:6365;top:801;width:4;height:52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coordsize="383,456" path="m0,0l244,0l383,114l244,456e" stroked="t" o:allowincell="f" style="position:absolute;left:6186;top:801;width:19;height:26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group id="shape_0" style="position:absolute;left:6291;top:798;width:53;height:59">
                          <v:shape id="shape_0" coordsize="906,947" path="m0,1c89,6,412,0,553,34c694,68,787,128,846,206c905,284,906,406,905,503c904,600,891,718,838,788c785,858,662,897,586,922c510,947,457,936,385,939c313,942,200,939,151,939e" stroked="t" o:allowincell="f" style="position:absolute;left:6296;top:798;width:47;height:58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  <v:line id="shape_0" from="6305,798" to="6305,81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291,820" to="6319,820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6233,811" to="6233,883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466;top:655;width:133;height:30">
                        <v:line id="shape_0" from="6466,670" to="6599,67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coordsize="342,342" path="m0,0l342,171l0,342l0,0xe" stroked="t" o:allowincell="f" style="position:absolute;left:6555;top:655;width:43;height:29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line id="shape_0" from="6592,794" to="6592,8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92,794" to="6645,7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92,887" to="6645,8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92,841" to="6645,84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673;top:771;width:26;height:115">
                      <v:line id="shape_0" from="6700,771" to="6700,8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73,771" to="6699,81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630;top:1304;width:771;height:394">
                    <v:oval id="shape_0" stroked="f" o:allowincell="f" style="position:absolute;left:6630;top:1304;width:770;height:393;mso-wrap-style:none;v-text-anchor:middle">
                      <v:fill o:detectmouseclick="t" on="false"/>
                      <v:stroke color="#3465a4" joinstyle="round" endcap="flat"/>
                      <w10:wrap type="square"/>
                    </v:oval>
                    <v:group id="shape_0" style="position:absolute;left:6689;top:1353;width:592;height:247">
                      <v:group id="shape_0" style="position:absolute;left:6689;top:1395;width:416;height:193">
                        <v:shape id="shape_0" coordsize="1321,2337" path="m0,2280l0,0l637,0l922,171l1099,399l1099,684l865,969l580,1083l0,1083l637,1083l1099,1140l1321,1482l1321,1881l1238,2166l751,2337l0,2280xe" stroked="t" o:allowincell="f" style="position:absolute;left:7019;top:1395;width:85;height:156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group id="shape_0" style="position:absolute;left:6689;top:1512;width:276;height:76">
                          <v:shape id="shape_0" coordsize="693,917" path="m57,28c187,14,318,0,413,28c508,56,582,123,627,199c672,275,684,399,684,484c684,569,693,645,627,712c561,779,390,859,285,888c180,917,90,902,0,888e" stroked="t" o:allowincell="f" style="position:absolute;left:6732;top:1521;width:61;height:66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  <v:group id="shape_0" style="position:absolute;left:6891;top:1512;width:74;height:67">
                            <v:shape id="shape_0" coordsize="1136,920" path="m0,0l1136,920e" stroked="t" o:allowincell="f" style="position:absolute;left:6891;top:1512;width:73;height:66;mso-wrap-style:none;v-text-anchor:middle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  <v:shape id="shape_0" coordsize="969,865" path="m969,0l969,228l628,456l228,342l0,570l0,864l30,865e" stroked="t" o:allowincell="f" style="position:absolute;left:6894;top:1516;width:62;height:62;mso-wrap-style:none;v-text-anchor:middle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</v:group>
                          <v:shape id="shape_0" coordsize="703,920" path="m703,0l703,626l570,797l285,920l0,920e" stroked="t" o:allowincell="f" style="position:absolute;left:6819;top:1521;width:45;height:66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  <v:shape id="shape_0" coordsize="383,456" path="m0,0l244,0l383,114l244,456e" stroked="t" o:allowincell="f" style="position:absolute;left:6689;top:1521;width:24;height:32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</v:group>
                      </v:group>
                      <v:group id="shape_0" style="position:absolute;left:6996;top:1353;width:109;height:21">
                        <v:line id="shape_0" from="6996,1363" to="7105,1363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coordsize="342,342" path="m0,0l342,171l0,342l0,0xe" stroked="t" o:allowincell="f" style="position:absolute;left:7069;top:1353;width:35;height:2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7128;top:1503;width:154;height:96">
                        <v:line id="shape_0" from="7128,1516" to="7128,15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28,1516" to="7178,151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28,1598" to="7178,159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28,1557" to="7161,155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coordsize="735,1028" path="m159,432l96,324l129,192l229,60l447,0l735,144l735,432l447,720l159,864c111,912,56,954,15,1008c0,1028,80,970,80,970l735,1008e" stroked="t" o:allowincell="f" style="position:absolute;left:7194;top:1503;width:86;height:9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</v:group>
                  <v:line id="shape_0" from="6430,1054" to="7030,1119" stroked="t" o:allowincell="f" style="position:absolute;flip:x">
                    <v:stroke color="black" weight="19080" endarrow="open" endarrowwidth="medium" endarrowlength="medium" joinstyle="miter" endcap="flat"/>
                    <v:fill o:detectmouseclick="t" on="false"/>
                    <w10:wrap type="square"/>
                  </v:line>
                  <v:rect id="shape_0" stroked="f" o:allowincell="f" style="position:absolute;left:7546;top:760;width:315;height:162;mso-wrap-style:none;v-text-anchor:middle;rotation:15">
                    <v:fill o:detectmouseclick="t" on="false"/>
                    <v:stroke color="#3465a4" joinstyle="round" endcap="flat"/>
                    <w10:wrap type="square"/>
                  </v:rect>
                  <v:line id="shape_0" from="6697,733" to="7077,1047" stroked="t" o:allowincell="f" style="position:absolute">
                    <v:stroke color="black" weight="19080" startarrow="open" startarrowwidth="medium" startarrowlength="medium" joinstyle="miter" endcap="flat"/>
                    <v:fill o:detectmouseclick="t" on="false"/>
                    <w10:wrap type="square"/>
                  </v:line>
                  <v:line id="shape_0" from="6760,1062" to="7073,1431" stroked="t" o:allowincell="f" style="position:absolute;flip:x">
                    <v:stroke color="black" weight="19080" endarrow="open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6068;top:1140;width:416;height:229">
                    <v:group id="shape_0" style="position:absolute;left:6068;top:1140;width:326;height:229">
                      <v:group id="shape_0" style="position:absolute;left:6068;top:1184;width:326;height:185">
                        <v:shape id="shape_0" coordsize="1321,2337" path="m0,2280l0,0l637,0l922,171l1099,399l1099,684l865,969l580,1083l0,1083l637,1083l1099,1140l1321,1482l1321,1881l1238,2166l751,2337l0,2280xe" stroked="t" o:allowincell="f" style="position:absolute;left:6306;top:1184;width:86;height:146;mso-wrap-style:none;v-text-anchor:middle;rotation:354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coordsize="693,917" path="m57,28c187,14,318,0,413,28c508,56,582,123,627,199c672,275,684,399,684,484c684,569,693,645,627,712c561,779,390,859,285,888c180,917,90,902,0,888e" stroked="t" o:allowincell="f" style="position:absolute;left:6234;top:1296;width:44;height:56;mso-wrap-style:none;v-text-anchor:middle;rotation:354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line id="shape_0" from="6206,1301" to="6211,1356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coordsize="749,1345" path="m137,0l0,428l749,428l749,798l639,1140l290,1345e" stroked="t" o:allowincell="f" style="position:absolute;left:6132;top:1279;width:48;height:83;mso-wrap-style:none;v-text-anchor:middle;rotation:354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coordsize="749,1345" path="m137,0l0,428l749,428l749,798l639,1140l290,1345e" stroked="t" o:allowincell="f" style="position:absolute;left:6068;top:1285;width:48;height:83;mso-wrap-style:none;v-text-anchor:middle;rotation:354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</v:group>
                      <v:group id="shape_0" style="position:absolute;left:6263;top:1140;width:120;height:21">
                        <v:line id="shape_0" from="6264,1148" to="6382,1159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coordsize="342,342" path="m0,0l342,171l0,342l0,0xe" stroked="t" o:allowincell="f" style="position:absolute;left:6342;top:1139;width:39;height:20;mso-wrap-style:none;v-text-anchor:middle;rotation:354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</v:group>
                    </v:group>
                    <v:group id="shape_0" style="position:absolute;left:6425;top:1281;width:59;height:85">
                      <v:line id="shape_0" from="6425,1286" to="6433,13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25,1280" to="6475,128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34,1361" to="6483,136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30,1322" to="6462,132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684;top:3792;width:1350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תרשים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6394,1108" to="6774,142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430,749" to="6743,1118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595;top:169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כדוה"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קדמה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Times New Roman" w:hAnsi="Times New Roman" w:cs="David"/>
          <w:b/>
          <w:b/>
          <w:bCs/>
          <w:sz w:val="28"/>
          <w:szCs w:val="28"/>
          <w:u w:val="single"/>
        </w:rPr>
      </w:pP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Times New Roman" w:hAnsi="Times New Roman" w:cs="David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לכד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אר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גנט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object w:dxaOrig="34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pt;height:20pt" filled="f" o:ole="">
            <v:imagedata r:id="rId4" o:title=""/>
          </v:shape>
          <o:OLEObject Type="Embed" ProgID="" ShapeID="ole_rId3" DrawAspect="Content" ObjectID="_1387363119" r:id="rId3"/>
        </w:object>
      </w:r>
      <w:r>
        <w:rPr>
          <w:rFonts w:cs="David" w:ascii="Times New Roman" w:hAnsi="Times New Roman"/>
          <w:sz w:val="22"/>
          <w:szCs w:val="22"/>
          <w:rtl w:val="true"/>
        </w:rPr>
        <w:t xml:space="preserve">.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רו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קו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פ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ד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אר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וקט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ש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גנט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ארצ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ינ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נ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ופקי</w:t>
      </w:r>
      <w:r>
        <w:rPr>
          <w:rFonts w:cs="David" w:ascii="Times New Roman" w:hAnsi="Times New Roman"/>
          <w:sz w:val="22"/>
          <w:szCs w:val="22"/>
          <w:rtl w:val="true"/>
        </w:rPr>
        <w:t>.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חו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צפ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גנ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קט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תי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מי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א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רכיב</w:t>
      </w:r>
      <w:r>
        <w:rPr>
          <w:rFonts w:cs="David" w:ascii="Times New Roman" w:hAnsi="Times New Roman"/>
          <w:sz w:val="22"/>
          <w:szCs w:val="22"/>
          <w:rtl w:val="true"/>
        </w:rPr>
        <w:br/>
        <w:t xml:space="preserve"> </w:t>
      </w:r>
      <w:r>
        <w:rPr>
          <w:rFonts w:ascii="Times New Roman" w:hAnsi="Times New Roman" w:cs="David"/>
          <w:sz w:val="22"/>
          <w:sz w:val="22"/>
          <w:szCs w:val="22"/>
          <w:u w:val="single"/>
          <w:rtl w:val="true"/>
        </w:rPr>
        <w:t>האופק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ש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גנט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ק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מקום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ניס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תייחסי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ר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u w:val="single"/>
          <w:rtl w:val="true"/>
        </w:rPr>
        <w:t>לרכיב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u w:val="single"/>
          <w:rtl w:val="true"/>
        </w:rPr>
        <w:t>האופק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object w:dxaOrig="38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20pt" filled="f" o:ole="">
            <v:imagedata r:id="rId6" o:title=""/>
          </v:shape>
          <o:OLEObject Type="Embed" ProgID="" ShapeID="ole_rId5" DrawAspect="Content" ObjectID="_827058898" r:id="rId5"/>
        </w:objec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ש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ארצי</w:t>
      </w:r>
      <w:r>
        <w:rPr>
          <w:rFonts w:cs="David" w:ascii="Times New Roman" w:hAnsi="Times New Roman"/>
          <w:sz w:val="22"/>
          <w:szCs w:val="22"/>
          <w:rtl w:val="true"/>
        </w:rPr>
        <w:t xml:space="preserve">.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ש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גנט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מק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ו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צפ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ש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ארצ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לבד</w:t>
      </w:r>
      <w:r>
        <w:rPr>
          <w:rFonts w:cs="David" w:ascii="Times New Roman" w:hAnsi="Times New Roman"/>
          <w:sz w:val="22"/>
          <w:szCs w:val="22"/>
          <w:rtl w:val="true"/>
        </w:rPr>
        <w:t>,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צפ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ר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יוו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רכ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אופק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object w:dxaOrig="38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20pt" filled="f" o:ole="">
            <v:imagedata r:id="rId8" o:title=""/>
          </v:shape>
          <o:OLEObject Type="Embed" ProgID="" ShapeID="ole_rId7" DrawAspect="Content" ObjectID="_1022116417" r:id="rId7"/>
        </w:objec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ר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ר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</w:rPr>
        <w:t>1</w:t>
      </w:r>
      <w:r>
        <w:rPr>
          <w:rFonts w:cs="David" w:ascii="Times New Roman" w:hAnsi="Times New Roman"/>
          <w:sz w:val="22"/>
          <w:szCs w:val="22"/>
          <w:rtl w:val="true"/>
        </w:rPr>
        <w:t>)</w:t>
      </w:r>
      <w:r>
        <w:rPr>
          <w:rFonts w:cs="David" w:ascii="Times New Roman" w:hAnsi="Times New Roman"/>
          <w:sz w:val="22"/>
          <w:szCs w:val="22"/>
          <w:rtl w:val="true"/>
        </w:rPr>
        <w:t>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120" w:after="0"/>
        <w:ind w:left="0" w:right="0" w:hanging="0"/>
        <w:jc w:val="both"/>
        <w:rPr>
          <w:rFonts w:ascii="Times New Roman" w:hAnsi="Times New Roman" w:cs="David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277485</wp:posOffset>
                </wp:positionH>
                <wp:positionV relativeFrom="paragraph">
                  <wp:posOffset>954405</wp:posOffset>
                </wp:positionV>
                <wp:extent cx="2733040" cy="2477135"/>
                <wp:effectExtent l="1905" t="1905" r="1270" b="38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120" cy="2477160"/>
                          <a:chOff x="0" y="0"/>
                          <a:chExt cx="2733120" cy="247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33120" cy="247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32400" cy="203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32400" cy="203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32400" cy="203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2360" y="130680"/>
                                <a:ext cx="1545480" cy="57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Levenim MT" w:hAnsi="Levenim MT" w:eastAsia="Levenim MT" w:cs="Levenim MT"/>
                                      <w:lang w:bidi="hi-IN"/>
                                    </w:rPr>
                                    <w:t>מישור   אופקי</w:t>
                                  </w:r>
                                </w:p>
                              </w:txbxContent>
                            </wps:txbx>
                            <wps:bodyPr wrap="none" lIns="158760" rIns="158760" tIns="-25200" bIns="-25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45240" y="977400"/>
                                <a:ext cx="849600" cy="69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2" h="3122">
                                    <a:moveTo>
                                      <a:pt x="4122" y="3122"/>
                                    </a:moveTo>
                                    <a:lnTo>
                                      <a:pt x="3613" y="2868"/>
                                    </a:lnTo>
                                    <a:lnTo>
                                      <a:pt x="3232" y="2677"/>
                                    </a:lnTo>
                                    <a:lnTo>
                                      <a:pt x="2738" y="2343"/>
                                    </a:lnTo>
                                    <a:lnTo>
                                      <a:pt x="2287" y="2043"/>
                                    </a:lnTo>
                                    <a:lnTo>
                                      <a:pt x="1883" y="1749"/>
                                    </a:lnTo>
                                    <a:lnTo>
                                      <a:pt x="1249" y="1230"/>
                                    </a:lnTo>
                                    <a:lnTo>
                                      <a:pt x="822" y="862"/>
                                    </a:lnTo>
                                    <a:lnTo>
                                      <a:pt x="451" y="500"/>
                                    </a:lnTo>
                                    <a:lnTo>
                                      <a:pt x="193" y="21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43" y="315"/>
                                    </a:lnTo>
                                    <a:lnTo>
                                      <a:pt x="1299" y="688"/>
                                    </a:lnTo>
                                    <a:lnTo>
                                      <a:pt x="1876" y="1075"/>
                                    </a:lnTo>
                                    <a:lnTo>
                                      <a:pt x="2562" y="1587"/>
                                    </a:lnTo>
                                    <a:lnTo>
                                      <a:pt x="2907" y="1857"/>
                                    </a:lnTo>
                                    <a:lnTo>
                                      <a:pt x="3165" y="2083"/>
                                    </a:lnTo>
                                    <a:lnTo>
                                      <a:pt x="3473" y="2358"/>
                                    </a:lnTo>
                                    <a:lnTo>
                                      <a:pt x="3727" y="2637"/>
                                    </a:lnTo>
                                    <a:lnTo>
                                      <a:pt x="3931" y="2868"/>
                                    </a:lnTo>
                                    <a:lnTo>
                                      <a:pt x="4122" y="31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3960" y="622440"/>
                                <a:ext cx="1800" cy="746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1280" y="1369080"/>
                                <a:ext cx="927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3040" y="622800"/>
                                <a:ext cx="878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040" y="622800"/>
                                <a:ext cx="0" cy="7340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78680" y="622800"/>
                                <a:ext cx="936720" cy="73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240" y="1111320"/>
                                <a:ext cx="16524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285">
                                    <a:moveTo>
                                      <a:pt x="0" y="0"/>
                                    </a:moveTo>
                                    <a:lnTo>
                                      <a:pt x="103" y="0"/>
                                    </a:lnTo>
                                    <a:lnTo>
                                      <a:pt x="245" y="57"/>
                                    </a:lnTo>
                                    <a:lnTo>
                                      <a:pt x="371" y="171"/>
                                    </a:lnTo>
                                    <a:lnTo>
                                      <a:pt x="460" y="2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3880" y="965160"/>
                                <a:ext cx="8496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0" h="1962">
                                    <a:moveTo>
                                      <a:pt x="1657" y="0"/>
                                    </a:moveTo>
                                    <a:cubicBezTo>
                                      <a:pt x="1634" y="126"/>
                                      <a:pt x="1612" y="252"/>
                                      <a:pt x="1580" y="399"/>
                                    </a:cubicBezTo>
                                    <a:cubicBezTo>
                                      <a:pt x="1548" y="546"/>
                                      <a:pt x="1504" y="713"/>
                                      <a:pt x="1462" y="884"/>
                                    </a:cubicBezTo>
                                    <a:cubicBezTo>
                                      <a:pt x="1420" y="1055"/>
                                      <a:pt x="1376" y="1276"/>
                                      <a:pt x="1328" y="1425"/>
                                    </a:cubicBezTo>
                                    <a:cubicBezTo>
                                      <a:pt x="1280" y="1574"/>
                                      <a:pt x="1249" y="1692"/>
                                      <a:pt x="1175" y="1778"/>
                                    </a:cubicBezTo>
                                    <a:cubicBezTo>
                                      <a:pt x="1101" y="1864"/>
                                      <a:pt x="1013" y="1922"/>
                                      <a:pt x="881" y="1942"/>
                                    </a:cubicBezTo>
                                    <a:cubicBezTo>
                                      <a:pt x="749" y="1962"/>
                                      <a:pt x="520" y="1953"/>
                                      <a:pt x="380" y="1896"/>
                                    </a:cubicBezTo>
                                    <a:cubicBezTo>
                                      <a:pt x="240" y="1839"/>
                                      <a:pt x="76" y="1729"/>
                                      <a:pt x="38" y="1599"/>
                                    </a:cubicBezTo>
                                    <a:cubicBezTo>
                                      <a:pt x="0" y="1469"/>
                                      <a:pt x="38" y="1208"/>
                                      <a:pt x="152" y="1113"/>
                                    </a:cubicBezTo>
                                    <a:cubicBezTo>
                                      <a:pt x="266" y="1018"/>
                                      <a:pt x="570" y="1017"/>
                                      <a:pt x="722" y="1028"/>
                                    </a:cubicBezTo>
                                    <a:cubicBezTo>
                                      <a:pt x="874" y="1039"/>
                                      <a:pt x="955" y="1096"/>
                                      <a:pt x="1067" y="1178"/>
                                    </a:cubicBezTo>
                                    <a:cubicBezTo>
                                      <a:pt x="1179" y="1260"/>
                                      <a:pt x="1325" y="1425"/>
                                      <a:pt x="1397" y="1521"/>
                                    </a:cubicBezTo>
                                    <a:cubicBezTo>
                                      <a:pt x="1469" y="1617"/>
                                      <a:pt x="1458" y="1691"/>
                                      <a:pt x="1498" y="1754"/>
                                    </a:cubicBezTo>
                                    <a:cubicBezTo>
                                      <a:pt x="1538" y="1817"/>
                                      <a:pt x="1588" y="1866"/>
                                      <a:pt x="1637" y="1897"/>
                                    </a:cubicBezTo>
                                    <a:cubicBezTo>
                                      <a:pt x="1686" y="1928"/>
                                      <a:pt x="1738" y="1935"/>
                                      <a:pt x="1790" y="194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4200" y="735840"/>
                                <a:ext cx="433800" cy="31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0840" y="48240"/>
                                  <a:ext cx="10296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5" h="1825">
                                      <a:moveTo>
                                        <a:pt x="0" y="182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624" y="114"/>
                                      </a:lnTo>
                                      <a:lnTo>
                                        <a:pt x="762" y="273"/>
                                      </a:lnTo>
                                      <a:lnTo>
                                        <a:pt x="851" y="513"/>
                                      </a:lnTo>
                                      <a:lnTo>
                                        <a:pt x="720" y="741"/>
                                      </a:lnTo>
                                      <a:lnTo>
                                        <a:pt x="516" y="855"/>
                                      </a:lnTo>
                                      <a:lnTo>
                                        <a:pt x="287" y="855"/>
                                      </a:lnTo>
                                      <a:lnTo>
                                        <a:pt x="5" y="855"/>
                                      </a:lnTo>
                                      <a:lnTo>
                                        <a:pt x="432" y="855"/>
                                      </a:lnTo>
                                      <a:lnTo>
                                        <a:pt x="762" y="969"/>
                                      </a:lnTo>
                                      <a:lnTo>
                                        <a:pt x="1029" y="1197"/>
                                      </a:lnTo>
                                      <a:lnTo>
                                        <a:pt x="1095" y="1425"/>
                                      </a:lnTo>
                                      <a:lnTo>
                                        <a:pt x="1029" y="1710"/>
                                      </a:lnTo>
                                      <a:cubicBezTo>
                                        <a:pt x="802" y="1805"/>
                                        <a:pt x="835" y="1825"/>
                                        <a:pt x="682" y="1825"/>
                                      </a:cubicBezTo>
                                      <a:lnTo>
                                        <a:pt x="0" y="18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3560" y="0"/>
                                  <a:ext cx="7740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52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6440" y="0"/>
                                    <a:ext cx="30600" cy="10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760" y="1152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760" y="11520"/>
                                    <a:ext cx="20160" cy="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920" y="177120"/>
                                  <a:ext cx="6984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6984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7" h="374">
                                        <a:moveTo>
                                          <a:pt x="427" y="0"/>
                                        </a:moveTo>
                                        <a:lnTo>
                                          <a:pt x="427" y="168"/>
                                        </a:lnTo>
                                        <a:lnTo>
                                          <a:pt x="270" y="374"/>
                                        </a:lnTo>
                                        <a:lnTo>
                                          <a:pt x="0" y="37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0" y="0"/>
                                    <a:ext cx="3960" cy="7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4760" y="186840"/>
                                  <a:ext cx="71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7" h="439">
                                      <a:moveTo>
                                        <a:pt x="0" y="0"/>
                                      </a:moveTo>
                                      <a:lnTo>
                                        <a:pt x="437" y="0"/>
                                      </a:lnTo>
                                      <a:lnTo>
                                        <a:pt x="387" y="285"/>
                                      </a:lnTo>
                                      <a:lnTo>
                                        <a:pt x="166" y="43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19692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8684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24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610">
                                      <a:moveTo>
                                        <a:pt x="0" y="0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348" y="171"/>
                                      </a:lnTo>
                                      <a:lnTo>
                                        <a:pt x="348" y="399"/>
                                      </a:lnTo>
                                      <a:lnTo>
                                        <a:pt x="120" y="61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21960" y="1706400"/>
                                <a:ext cx="376560" cy="65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1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Levenim MT" w:hAnsi="Levenim MT" w:eastAsia="Levenim MT" w:cs="Levenim MT"/>
                                      <w:lang w:bidi="hi-IN"/>
                                    </w:rPr>
                                    <w:t>מצפן</w:t>
                                  </w:r>
                                </w:p>
                              </w:txbxContent>
                            </wps:txbx>
                            <wps:bodyPr wrap="none" lIns="158760" rIns="158760" tIns="-16560" bIns="-16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699920" y="1344960"/>
                                <a:ext cx="2988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77320" y="715680"/>
                                <a:ext cx="306720" cy="49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6720" cy="497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2280"/>
                                    <a:ext cx="203040" cy="238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1400" y="124200"/>
                                      <a:ext cx="7164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640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716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57240"/>
                                        <a:ext cx="331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8280" cy="182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95" h="1825">
                                          <a:moveTo>
                                            <a:pt x="0" y="1824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335" y="0"/>
                                          </a:lnTo>
                                          <a:lnTo>
                                            <a:pt x="624" y="114"/>
                                          </a:lnTo>
                                          <a:lnTo>
                                            <a:pt x="762" y="273"/>
                                          </a:lnTo>
                                          <a:lnTo>
                                            <a:pt x="851" y="513"/>
                                          </a:lnTo>
                                          <a:lnTo>
                                            <a:pt x="720" y="741"/>
                                          </a:lnTo>
                                          <a:lnTo>
                                            <a:pt x="516" y="855"/>
                                          </a:lnTo>
                                          <a:lnTo>
                                            <a:pt x="287" y="855"/>
                                          </a:lnTo>
                                          <a:lnTo>
                                            <a:pt x="5" y="855"/>
                                          </a:lnTo>
                                          <a:lnTo>
                                            <a:pt x="432" y="855"/>
                                          </a:lnTo>
                                          <a:lnTo>
                                            <a:pt x="762" y="969"/>
                                          </a:lnTo>
                                          <a:lnTo>
                                            <a:pt x="1029" y="1197"/>
                                          </a:lnTo>
                                          <a:lnTo>
                                            <a:pt x="1095" y="1425"/>
                                          </a:lnTo>
                                          <a:lnTo>
                                            <a:pt x="1029" y="1710"/>
                                          </a:lnTo>
                                          <a:cubicBezTo>
                                            <a:pt x="802" y="1805"/>
                                            <a:pt x="835" y="1825"/>
                                            <a:pt x="682" y="1825"/>
                                          </a:cubicBezTo>
                                          <a:lnTo>
                                            <a:pt x="0" y="18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080" cy="2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52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3920" y="0"/>
                                      <a:ext cx="28440" cy="11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240" y="11520"/>
                                      <a:ext cx="248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240" y="11520"/>
                                      <a:ext cx="18360" cy="9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440" y="366480"/>
                                    <a:ext cx="6552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5" h="895">
                                        <a:moveTo>
                                          <a:pt x="0" y="24"/>
                                        </a:moveTo>
                                        <a:cubicBezTo>
                                          <a:pt x="122" y="25"/>
                                          <a:pt x="546" y="0"/>
                                          <a:pt x="714" y="29"/>
                                        </a:cubicBezTo>
                                        <a:cubicBezTo>
                                          <a:pt x="882" y="58"/>
                                          <a:pt x="945" y="124"/>
                                          <a:pt x="1007" y="201"/>
                                        </a:cubicBezTo>
                                        <a:cubicBezTo>
                                          <a:pt x="1068" y="277"/>
                                          <a:pt x="1085" y="401"/>
                                          <a:pt x="1085" y="487"/>
                                        </a:cubicBezTo>
                                        <a:cubicBezTo>
                                          <a:pt x="1085" y="572"/>
                                          <a:pt x="1071" y="653"/>
                                          <a:pt x="1007" y="715"/>
                                        </a:cubicBezTo>
                                        <a:cubicBezTo>
                                          <a:pt x="943" y="777"/>
                                          <a:pt x="807" y="831"/>
                                          <a:pt x="703" y="861"/>
                                        </a:cubicBezTo>
                                        <a:cubicBezTo>
                                          <a:pt x="599" y="891"/>
                                          <a:pt x="451" y="888"/>
                                          <a:pt x="385" y="89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8680" y="365760"/>
                                    <a:ext cx="68040" cy="84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040" cy="84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6" h="9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36" y="9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5040"/>
                                      <a:ext cx="5832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9" h="865">
                                          <a:moveTo>
                                            <a:pt x="969" y="0"/>
                                          </a:moveTo>
                                          <a:lnTo>
                                            <a:pt x="969" y="228"/>
                                          </a:lnTo>
                                          <a:lnTo>
                                            <a:pt x="628" y="456"/>
                                          </a:lnTo>
                                          <a:lnTo>
                                            <a:pt x="228" y="342"/>
                                          </a:lnTo>
                                          <a:lnTo>
                                            <a:pt x="0" y="570"/>
                                          </a:lnTo>
                                          <a:lnTo>
                                            <a:pt x="0" y="864"/>
                                          </a:lnTo>
                                          <a:lnTo>
                                            <a:pt x="30" y="86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8800" y="371520"/>
                                    <a:ext cx="57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870">
                                        <a:moveTo>
                                          <a:pt x="0" y="0"/>
                                        </a:moveTo>
                                        <a:lnTo>
                                          <a:pt x="100" y="100"/>
                                        </a:lnTo>
                                        <a:lnTo>
                                          <a:pt x="83" y="536"/>
                                        </a:lnTo>
                                        <a:lnTo>
                                          <a:pt x="83" y="703"/>
                                        </a:lnTo>
                                        <a:lnTo>
                                          <a:pt x="67" y="87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371520"/>
                                    <a:ext cx="2304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3" h="456">
                                        <a:moveTo>
                                          <a:pt x="0" y="0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383" y="114"/>
                                        </a:lnTo>
                                        <a:lnTo>
                                          <a:pt x="244" y="4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366840"/>
                                    <a:ext cx="579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4" h="510">
                                        <a:moveTo>
                                          <a:pt x="13" y="1"/>
                                        </a:moveTo>
                                        <a:cubicBezTo>
                                          <a:pt x="36" y="3"/>
                                          <a:pt x="118" y="0"/>
                                          <a:pt x="153" y="20"/>
                                        </a:cubicBezTo>
                                        <a:cubicBezTo>
                                          <a:pt x="189" y="39"/>
                                          <a:pt x="213" y="74"/>
                                          <a:pt x="228" y="119"/>
                                        </a:cubicBezTo>
                                        <a:cubicBezTo>
                                          <a:pt x="243" y="164"/>
                                          <a:pt x="243" y="235"/>
                                          <a:pt x="243" y="291"/>
                                        </a:cubicBezTo>
                                        <a:cubicBezTo>
                                          <a:pt x="242" y="347"/>
                                          <a:pt x="244" y="421"/>
                                          <a:pt x="226" y="456"/>
                                        </a:cubicBezTo>
                                        <a:cubicBezTo>
                                          <a:pt x="208" y="491"/>
                                          <a:pt x="163" y="494"/>
                                          <a:pt x="134" y="502"/>
                                        </a:cubicBezTo>
                                        <a:cubicBezTo>
                                          <a:pt x="105" y="510"/>
                                          <a:pt x="72" y="502"/>
                                          <a:pt x="50" y="502"/>
                                        </a:cubicBezTo>
                                        <a:cubicBezTo>
                                          <a:pt x="28" y="502"/>
                                          <a:pt x="10" y="502"/>
                                          <a:pt x="0" y="50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2200" y="366840"/>
                                    <a:ext cx="1440" cy="3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39924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386640"/>
                                    <a:ext cx="0" cy="110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920" y="182160"/>
                                  <a:ext cx="20880" cy="13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0" cy="13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16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10160" y="1461600"/>
                                <a:ext cx="184680" cy="33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" y="63720"/>
                                  <a:ext cx="11880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5" h="1825">
                                      <a:moveTo>
                                        <a:pt x="0" y="182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624" y="114"/>
                                      </a:lnTo>
                                      <a:lnTo>
                                        <a:pt x="762" y="273"/>
                                      </a:lnTo>
                                      <a:lnTo>
                                        <a:pt x="851" y="513"/>
                                      </a:lnTo>
                                      <a:lnTo>
                                        <a:pt x="720" y="741"/>
                                      </a:lnTo>
                                      <a:lnTo>
                                        <a:pt x="516" y="855"/>
                                      </a:lnTo>
                                      <a:lnTo>
                                        <a:pt x="287" y="855"/>
                                      </a:lnTo>
                                      <a:lnTo>
                                        <a:pt x="5" y="855"/>
                                      </a:lnTo>
                                      <a:lnTo>
                                        <a:pt x="432" y="855"/>
                                      </a:lnTo>
                                      <a:lnTo>
                                        <a:pt x="762" y="969"/>
                                      </a:lnTo>
                                      <a:lnTo>
                                        <a:pt x="1029" y="1197"/>
                                      </a:lnTo>
                                      <a:lnTo>
                                        <a:pt x="1095" y="1425"/>
                                      </a:lnTo>
                                      <a:lnTo>
                                        <a:pt x="1029" y="1710"/>
                                      </a:lnTo>
                                      <a:cubicBezTo>
                                        <a:pt x="802" y="1805"/>
                                        <a:pt x="835" y="1825"/>
                                        <a:pt x="682" y="1825"/>
                                      </a:cubicBezTo>
                                      <a:lnTo>
                                        <a:pt x="0" y="18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820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04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3640" y="0"/>
                                    <a:ext cx="34920" cy="14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680" y="1404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680" y="14040"/>
                                    <a:ext cx="22320" cy="10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760" y="191880"/>
                                  <a:ext cx="25920" cy="13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9680"/>
                                    <a:ext cx="25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39520" y="65880"/>
                              <a:ext cx="16930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מישור אופקי במבט ע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20160" y="2115720"/>
                            <a:ext cx="6897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תרשים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55pt;margin-top:75.15pt;width:215.2pt;height:195.05pt" coordorigin="8311,1503" coordsize="4304,3901">
                <v:rect id="shape_0" stroked="f" o:allowincell="f" style="position:absolute;left:8311;top:1503;width:4303;height:390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8311;top:1503;width:4303;height:3204">
                  <v:group id="shape_0" style="position:absolute;left:8311;top:1503;width:4303;height:3204">
                    <v:rect id="shape_0" fillcolor="#eaeaea" stroked="t" o:allowincell="f" style="position:absolute;left:8311;top:1503;width:4302;height:3203;mso-wrap-style:none;v-text-anchor:middle">
                      <v:fill o:detectmouseclick="t" type="solid" color2="#151515"/>
                      <v:stroke color="black" weight="3240" joinstyle="miter" endcap="flat"/>
                      <w10:wrap type="square"/>
                    </v:rect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33333" stroked="t" o:allowincell="f" style="position:absolute;left:9842;top:1709;width:2433;height:89;mso-wrap-style:none;v-text-anchor:middle" type="_x0000_t136">
                      <v:path textpathok="t"/>
                      <v:textpath on="t" fitshape="t" string="מישור   אופקי" style="font-family:&quot;Levenim MT&quot;;font-size:18pt"/>
                      <v:fill o:detectmouseclick="t" type="solid" color2="#cccccc"/>
                      <v:stroke color="#333333" weight="3240" joinstyle="miter" endcap="flat"/>
                      <w10:wrap type="square"/>
                    </v:shape>
                    <v:shape id="shape_0" coordsize="4122,3122" path="m4122,3122l3613,2868l3232,2677l2738,2343l2287,2043l1883,1749l1249,1230l822,862l451,500l193,218l0,0l643,315l1299,688l1876,1075l2562,1587l2907,1857l3165,2083l3473,2358l3727,2637l3931,2868l4122,3122xe" fillcolor="#969696" stroked="t" o:allowincell="f" style="position:absolute;left:10272;top:3042;width:1337;height:1095;mso-wrap-style:none;v-text-anchor:middle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line id="shape_0" from="11010,2483" to="11012,3657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9557,3659" to="11017,3659" stroked="t" o:allowincell="f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9623,2484" to="11005,2484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  <v:line id="shape_0" from="9538,2484" to="9538,363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  <v:line id="shape_0" from="9537,2484" to="11011,3639" stroked="t" o:allowincell="f" style="position:absolute;flip:xy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coordsize="460,285" path="m0,0l103,0l245,57l371,171l460,285e" stroked="t" o:allowincell="f" style="position:absolute;left:10754;top:3253;width:259;height:160;flip:x;mso-wrap-style:none;v-text-anchor:middle">
                      <v:fill o:detectmouseclick="t" on="false"/>
                      <v:stroke color="black" weight="9360" startarrow="open" endarrow="open" startarrowwidth="medium" startarrowlength="medium" endarrowwidth="medium" endarrowlength="medium" joinstyle="round" endcap="flat"/>
                      <w10:wrap type="square"/>
                    </v:shape>
                    <v:shape id="shape_0" coordsize="1790,1962" path="m1657,0c1634,126,1612,252,1580,399c1548,546,1504,713,1462,884c1420,1055,1376,1276,1328,1425c1280,1574,1249,1692,1175,1778c1101,1864,1013,1922,881,1942c749,1962,520,1953,380,1896c240,1839,76,1729,38,1599c0,1469,38,1208,152,1113c266,1018,570,1017,722,1028c874,1039,955,1096,1067,1178c1179,1260,1325,1425,1397,1521c1469,1617,1458,1691,1498,1754c1538,1817,1588,1866,1637,1897c1686,1928,1738,1935,1790,1942e" stroked="t" o:allowincell="f" style="position:absolute;left:10711;top:3023;width:133;height:19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8790;top:2662;width:683;height:497">
                      <v:shape id="shape_0" coordsize="1095,1825" path="m0,1824l0,0l335,0l624,114l762,273l851,513l720,741l516,855l287,855l5,855l432,855l762,969l1029,1197l1095,1425l1029,1710c802,1805,835,1825,682,1825l0,1824xe" fillcolor="white" stroked="t" o:allowincell="f" style="position:absolute;left:9311;top:2738;width:161;height:281;mso-wrap-style:none;v-text-anchor:middle">
                        <v:fill o:detectmouseclick="t" type="solid" color2="black"/>
                        <v:stroke color="black" weight="12600" joinstyle="round" endcap="flat"/>
                        <w10:wrap type="square"/>
                      </v:shape>
                      <v:group id="shape_0" style="position:absolute;left:9284;top:2662;width:120;height:31">
                        <v:line id="shape_0" from="9284,2680" to="9404,268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357,2662" to="9404,2678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364,2680" to="9405,2680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364,2680" to="9395,2693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9100;top:2941;width:110;height:116">
                        <v:shape id="shape_0" coordsize="427,374" path="m427,0l427,168l270,374l0,374l0,0e" stroked="t" o:allowincell="f" style="position:absolute;left:9100;top:2947;width:109;height:108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line id="shape_0" from="9134,2941" to="9139,3056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shape id="shape_0" coordsize="437,439" path="m0,0l437,0l387,285l166,439e" stroked="t" o:allowincell="f" style="position:absolute;left:8955;top:2956;width:112;height:127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8984,2972" to="8984,315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925,2956" to="8925,307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shape id="shape_0" coordsize="348,610" path="m0,0l0,171l348,171l348,399l120,610e" stroked="t" o:allowincell="f" style="position:absolute;left:8790;top:2906;width:89;height:177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  <v:shape id="shape_0" fillcolor="black" stroked="t" o:allowincell="f" style="position:absolute;left:11180;top:4190;width:592;height:102;mso-wrap-style:none;v-text-anchor:middle" type="_x0000_t136">
                      <v:path textpathok="t"/>
                      <v:textpath on="t" fitshape="t" string="מצפן" style="font-family:&quot;Levenim MT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oval id="shape_0" fillcolor="black" stroked="t" o:allowincell="f" style="position:absolute;left:10988;top:3621;width:46;height:50;flip:x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group id="shape_0" style="position:absolute;left:11110;top:2630;width:483;height:782">
                      <v:group id="shape_0" style="position:absolute;left:11110;top:2630;width:483;height:782">
                        <v:group id="shape_0" style="position:absolute;left:11119;top:2728;width:319;height:375">
                          <v:group id="shape_0" style="position:absolute;left:11326;top:2924;width:112;height:180">
                            <v:line id="shape_0" from="11326,2924" to="11326,310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11330,2924" to="11430,292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11326,3104" to="11438,310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11330,3014" to="11381,301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coordsize="1095,1825" path="m0,1824l0,0l335,0l624,114l762,273l851,513l720,741l516,855l287,855l5,855l432,855l762,969l1029,1197l1095,1425l1029,1710c802,1805,835,1825,682,1825l0,1824xe" fillcolor="white" stroked="t" o:allowincell="f" style="position:absolute;left:11119;top:2728;width:154;height:286;mso-wrap-style:none;v-text-anchor:middle">
                            <v:fill o:detectmouseclick="t" type="solid" color2="black"/>
                            <v:stroke color="black" weight="12600" joinstyle="round" endcap="flat"/>
                            <w10:wrap type="square"/>
                          </v:shape>
                        </v:group>
                        <v:group id="shape_0" style="position:absolute;left:11110;top:2630;width:114;height:32">
                          <v:line id="shape_0" from="11110,2648" to="11224,2648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11179,2630" to="11223,2647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11186,2648" to="11224,264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11186,2648" to="11214,2662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coordsize="1085,895" path="m0,24c122,25,546,0,714,29c882,58,945,124,1007,201c1068,277,1085,401,1085,487c1085,572,1071,653,1007,715c943,777,807,831,703,861c599,891,451,888,385,895e" fillcolor="white" stroked="t" o:allowincell="f" style="position:absolute;left:11183;top:3207;width:102;height:129;mso-wrap-style:none;v-text-anchor:middle">
                          <v:fill o:detectmouseclick="t" type="solid" color2="black"/>
                          <v:stroke color="black" weight="12600" joinstyle="round" endcap="flat"/>
                          <w10:wrap type="square"/>
                        </v:shape>
                        <v:group id="shape_0" style="position:absolute;left:11486;top:3206;width:107;height:134">
                          <v:shape id="shape_0" coordsize="1136,920" path="m0,0l1136,920e" stroked="t" o:allowincell="f" style="position:absolute;left:11486;top:3206;width:106;height:133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  <v:shape id="shape_0" coordsize="969,865" path="m969,0l969,228l628,456l228,342l0,570l0,864l30,865e" stroked="t" o:allowincell="f" style="position:absolute;left:11492;top:3214;width:91;height:125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</v:group>
                        <v:shape id="shape_0" coordsize="100,870" path="m0,0l100,100l83,536l83,703l67,870e" stroked="t" o:allowincell="f" style="position:absolute;left:11439;top:3215;width:8;height:126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coordsize="383,456" path="m0,0l244,0l383,114l244,456e" stroked="t" o:allowincell="f" style="position:absolute;left:11119;top:3215;width:35;height:65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coordsize="244,510" path="m13,1c36,3,118,0,153,20c189,39,213,74,228,119c243,164,243,235,243,291c242,347,244,421,226,456c208,491,163,494,134,502c105,510,72,502,50,502c28,502,10,502,0,502e" fillcolor="white" stroked="t" o:allowincell="f" style="position:absolute;left:11313;top:3208;width:90;height:130;mso-wrap-style:none;v-text-anchor:middle">
                          <v:fill o:detectmouseclick="t" type="solid" color2="black"/>
                          <v:stroke color="black" weight="12600" joinstyle="round" endcap="flat"/>
                          <w10:wrap type="square"/>
                        </v:shape>
                        <v:line id="shape_0" from="11334,3208" to="11335,3257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1308,3259" to="11360,325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1204,3239" to="11204,341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1491;top:2917;width:31;height:204">
                        <v:line id="shape_0" from="11524,2917" to="11524,31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1491,2917" to="11522,298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9902;top:3805;width:290;height:522">
                      <v:shape id="shape_0" coordsize="1095,1825" path="m0,1824l0,0l335,0l624,114l762,273l851,513l720,741l516,855l287,855l5,855l432,855l762,969l1029,1197l1095,1425l1029,1710c802,1805,835,1825,682,1825l0,1824xe" fillcolor="white" stroked="t" o:allowincell="f" style="position:absolute;left:9913;top:3905;width:186;height:341;mso-wrap-style:none;v-text-anchor:middle">
                        <v:fill o:detectmouseclick="t" type="solid" color2="black"/>
                        <v:stroke color="black" weight="12600" joinstyle="round" endcap="flat"/>
                        <w10:wrap type="square"/>
                      </v:shape>
                      <v:group id="shape_0" style="position:absolute;left:9902;top:3805;width:138;height:39">
                        <v:line id="shape_0" from="9902,3827" to="10040,3827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986,3805" to="10040,3826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994,3827" to="10040,3827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994,3827" to="10028,3843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0152;top:4107;width:40;height:219">
                        <v:line id="shape_0" from="10173,4107" to="10173,43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0152,4107" to="10192,410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0152,4327" to="10192,432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fillcolor="#eaeaea" stroked="f" o:allowincell="f" style="position:absolute;left:9633;top:1607;width:266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מישור אופקי במבט על</w:t>
                          </w:r>
                        </w:p>
                      </w:txbxContent>
                    </v:textbox>
                    <v:fill o:detectmouseclick="t" type="solid" color2="#151515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9760;top:4835;width:108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תרשים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או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ק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גנט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ופק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נוסף</w:t>
      </w:r>
      <w:r>
        <w:rPr>
          <w:rFonts w:cs="David" w:ascii="Times New Roman" w:hAnsi="Times New Roman"/>
          <w:sz w:val="22"/>
          <w:szCs w:val="22"/>
          <w:rtl w:val="true"/>
        </w:rPr>
        <w:t>,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צפ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ר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כיו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ש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אופק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שקול</w:t>
      </w:r>
      <w:r>
        <w:rPr>
          <w:rFonts w:cs="David" w:ascii="Times New Roman" w:hAnsi="Times New Roman"/>
          <w:sz w:val="22"/>
          <w:szCs w:val="22"/>
          <w:rtl w:val="true"/>
        </w:rPr>
        <w:t xml:space="preserve">.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ניס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וצ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גנט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ופק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אונ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</w:t>
      </w:r>
      <w:r>
        <w:rPr>
          <w:rFonts w:cs="David" w:ascii="Times New Roman" w:hAnsi="Times New Roman"/>
          <w:sz w:val="22"/>
          <w:szCs w:val="22"/>
          <w:rtl w:val="true"/>
        </w:rPr>
        <w:t>-</w:t>
      </w:r>
      <w:r>
        <w:rPr>
          <w:rFonts w:cs="David" w:ascii="Times New Roman" w:hAnsi="Times New Roman"/>
          <w:sz w:val="22"/>
          <w:szCs w:val="22"/>
          <w:rtl w:val="true"/>
        </w:rPr>
        <w:object w:dxaOrig="38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20pt" filled="f" o:ole="">
            <v:imagedata r:id="rId10" o:title=""/>
          </v:shape>
          <o:OLEObject Type="Embed" ProgID="" ShapeID="ole_rId9" DrawAspect="Content" ObjectID="_240676706" r:id="rId9"/>
        </w:object>
      </w:r>
      <w:r>
        <w:rPr>
          <w:rFonts w:cs="David" w:ascii="Times New Roman" w:hAnsi="Times New Roman"/>
          <w:sz w:val="22"/>
          <w:szCs w:val="22"/>
          <w:rtl w:val="true"/>
        </w:rPr>
        <w:t xml:space="preserve"> 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ר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ר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</w:rPr>
        <w:t>2</w:t>
      </w:r>
      <w:r>
        <w:rPr>
          <w:rFonts w:cs="David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עז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סל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עג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ד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זור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זרם</w:t>
      </w:r>
      <w:r>
        <w:rPr>
          <w:rFonts w:cs="David" w:ascii="Times New Roman" w:hAnsi="Times New Roman"/>
          <w:sz w:val="22"/>
          <w:szCs w:val="22"/>
          <w:rtl w:val="true"/>
        </w:rPr>
        <w:t xml:space="preserve">. </w:t>
      </w:r>
      <w:r>
        <w:rPr>
          <w:rFonts w:cs="David" w:ascii="Times New Roman" w:hAnsi="Times New Roman"/>
          <w:sz w:val="22"/>
          <w:szCs w:val="22"/>
          <w:vertAlign w:val="subscript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אמור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צפ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ר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כיו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ש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אופק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שקול</w:t>
      </w:r>
      <w:r>
        <w:rPr>
          <w:rFonts w:cs="David" w:ascii="Times New Roman" w:hAnsi="Times New Roman"/>
          <w:sz w:val="22"/>
          <w:szCs w:val="22"/>
          <w:rtl w:val="true"/>
        </w:rPr>
        <w:t xml:space="preserve">:   </w:t>
      </w:r>
      <w:r>
        <w:rPr>
          <w:rFonts w:cs="David" w:ascii="Times New Roman" w:hAnsi="Times New Roman"/>
          <w:sz w:val="22"/>
          <w:szCs w:val="22"/>
          <w:rtl w:val="true"/>
        </w:rPr>
        <w:object w:dxaOrig="135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7.95pt;height:20pt" filled="f" o:ole="">
            <v:imagedata r:id="rId12" o:title=""/>
          </v:shape>
          <o:OLEObject Type="Embed" ProgID="" ShapeID="ole_rId11" DrawAspect="Content" ObjectID="_1565265110" r:id="rId11"/>
        </w:object>
      </w:r>
      <w:r>
        <w:rPr>
          <w:rFonts w:cs="David" w:ascii="Times New Roman" w:hAnsi="Times New Roman"/>
          <w:sz w:val="22"/>
          <w:szCs w:val="22"/>
          <w:rtl w:val="true"/>
        </w:rPr>
        <w:t xml:space="preserve">   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חיב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קטו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!)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ני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מצ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זוו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יו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צפ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object w:dxaOrig="3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pt;height:20pt" filled="f" o:ole="">
            <v:imagedata r:id="rId14" o:title=""/>
          </v:shape>
          <o:OLEObject Type="Embed" ProgID="" ShapeID="ole_rId13" DrawAspect="Content" ObjectID="_2101742400" r:id="rId13"/>
        </w:objec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פי</w:t>
      </w:r>
      <w:r>
        <w:rPr>
          <w:rFonts w:cs="David" w:ascii="Times New Roman" w:hAnsi="Times New Roman"/>
          <w:sz w:val="22"/>
          <w:szCs w:val="22"/>
          <w:rtl w:val="true"/>
        </w:rPr>
        <w:t>: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Times New Roman" w:hAnsi="Times New Roman" w:cs="David"/>
        </w:rPr>
      </w:pPr>
      <w:r>
        <w:rPr>
          <w:rFonts w:cs="Times New Roman" w:ascii="Times New Roman" w:hAnsi="Times New Roman"/>
          <w:rtl w:val="true"/>
        </w:rPr>
        <w:t xml:space="preserve">                             </w:t>
      </w:r>
      <w:r>
        <w:rPr>
          <w:rFonts w:cs="David" w:ascii="Times New Roman" w:hAnsi="Times New Roman"/>
          <w:sz w:val="20"/>
          <w:rtl w:val="true"/>
        </w:rPr>
        <w:object w:dxaOrig="118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9pt;height:34pt" filled="f" o:ole="">
            <v:imagedata r:id="rId16" o:title=""/>
          </v:shape>
          <o:OLEObject Type="Embed" ProgID="" ShapeID="ole_rId15" DrawAspect="Content" ObjectID="_1958040864" r:id="rId15"/>
        </w:objec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120" w:after="0"/>
        <w:ind w:left="0" w:right="0" w:hanging="0"/>
        <w:jc w:val="both"/>
        <w:rPr/>
      </w:pPr>
      <w:r>
        <w:rPr>
          <w:rFonts w:cs="David" w:ascii="Times New Roman" w:hAnsi="Times New Roman"/>
          <w:sz w:val="22"/>
          <w:szCs w:val="22"/>
          <w:rtl w:val="true"/>
        </w:rPr>
        <w:object w:dxaOrig="30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20pt" filled="f" o:ole="">
            <v:imagedata r:id="rId18" o:title=""/>
          </v:shape>
          <o:OLEObject Type="Embed" ProgID="" ShapeID="ole_rId17" DrawAspect="Content" ObjectID="_295944768" r:id="rId17"/>
        </w:objec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ל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נת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סל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וצ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זר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,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120" w:after="0"/>
        <w:ind w:left="0" w:right="0" w:hanging="0"/>
        <w:jc w:val="both"/>
        <w:rPr/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ל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טנגנ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זוו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סטיי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צפ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ל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וצ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זר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ד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רי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סליל</w:t>
      </w:r>
      <w:r>
        <w:rPr>
          <w:rFonts w:cs="David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73355</wp:posOffset>
                </wp:positionH>
                <wp:positionV relativeFrom="paragraph">
                  <wp:posOffset>204470</wp:posOffset>
                </wp:positionV>
                <wp:extent cx="110490" cy="120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65pt;margin-top:16.1pt;width:8.65pt;height:9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כנה</w:t>
      </w:r>
    </w:p>
    <w:p>
      <w:pPr>
        <w:pStyle w:val="Default"/>
        <w:numPr>
          <w:ilvl w:val="0"/>
          <w:numId w:val="4"/>
        </w:numPr>
        <w:tabs>
          <w:tab w:val="clear" w:pos="720"/>
        </w:tabs>
        <w:bidi w:val="1"/>
        <w:spacing w:before="120" w:after="0"/>
        <w:ind w:left="368" w:right="0" w:hanging="360"/>
        <w:jc w:val="both"/>
        <w:rPr/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בזמ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ניס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הרחי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גלוונומט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טנגנט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שא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חלק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עג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חשמ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מגו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שוי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רזל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פר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הסל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לופ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ט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שו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לומיניו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ם</w:t>
      </w:r>
      <w:r>
        <w:rPr>
          <w:rFonts w:cs="David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ס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דוע</w:t>
      </w:r>
      <w:r>
        <w:rPr>
          <w:rFonts w:cs="David" w:ascii="Times New Roman" w:hAnsi="Times New Roman"/>
          <w:sz w:val="22"/>
          <w:szCs w:val="22"/>
          <w:rtl w:val="true"/>
        </w:rPr>
        <w:t>.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</w:p>
    <w:p>
      <w:pPr>
        <w:pStyle w:val="Default"/>
        <w:numPr>
          <w:ilvl w:val="0"/>
          <w:numId w:val="4"/>
        </w:numPr>
        <w:tabs>
          <w:tab w:val="clear" w:pos="720"/>
        </w:tabs>
        <w:bidi w:val="1"/>
        <w:spacing w:before="120" w:after="0"/>
        <w:ind w:left="368" w:right="0" w:hanging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מה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כ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לפ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ני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מצ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יו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ש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גנט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מרכ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סל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עג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דק</w:t>
      </w:r>
      <w:r>
        <w:rPr>
          <w:rFonts w:cs="David" w:ascii="Times New Roman" w:hAnsi="Times New Roman"/>
          <w:sz w:val="22"/>
          <w:szCs w:val="22"/>
          <w:rtl w:val="true"/>
        </w:rPr>
        <w:t>?</w:t>
      </w:r>
    </w:p>
    <w:p>
      <w:pPr>
        <w:pStyle w:val="Default"/>
        <w:numPr>
          <w:ilvl w:val="0"/>
          <w:numId w:val="4"/>
        </w:numPr>
        <w:tabs>
          <w:tab w:val="clear" w:pos="720"/>
        </w:tabs>
        <w:bidi w:val="1"/>
        <w:spacing w:before="120" w:after="0"/>
        <w:ind w:left="368" w:right="0" w:hanging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מד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חשו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הני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צפ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מרכ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סליל</w:t>
      </w:r>
      <w:r>
        <w:rPr>
          <w:rFonts w:cs="David" w:ascii="Times New Roman" w:hAnsi="Times New Roman"/>
          <w:sz w:val="22"/>
          <w:szCs w:val="22"/>
          <w:rtl w:val="true"/>
        </w:rPr>
        <w:t xml:space="preserve">? </w:t>
      </w:r>
    </w:p>
    <w:p>
      <w:pPr>
        <w:pStyle w:val="Default"/>
        <w:numPr>
          <w:ilvl w:val="0"/>
          <w:numId w:val="4"/>
        </w:numPr>
        <w:tabs>
          <w:tab w:val="clear" w:pos="720"/>
        </w:tabs>
        <w:bidi w:val="1"/>
        <w:spacing w:before="120" w:after="0"/>
        <w:ind w:left="368" w:right="0" w:hanging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דיף</w:t>
      </w:r>
      <w:r>
        <w:rPr>
          <w:rFonts w:cs="David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צפ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קוט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גד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צפ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קוט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קטן</w:t>
      </w:r>
      <w:r>
        <w:rPr>
          <w:rFonts w:cs="David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נמק</w:t>
      </w:r>
      <w:r>
        <w:rPr>
          <w:rFonts w:cs="David" w:ascii="Times New Roman" w:hAnsi="Times New Roman"/>
          <w:sz w:val="22"/>
          <w:szCs w:val="22"/>
          <w:rtl w:val="true"/>
        </w:rPr>
        <w:t>.</w:t>
      </w:r>
    </w:p>
    <w:p>
      <w:pPr>
        <w:pStyle w:val="Default"/>
        <w:numPr>
          <w:ilvl w:val="0"/>
          <w:numId w:val="4"/>
        </w:numPr>
        <w:tabs>
          <w:tab w:val="clear" w:pos="720"/>
        </w:tabs>
        <w:bidi w:val="1"/>
        <w:spacing w:before="120" w:after="0"/>
        <w:ind w:left="368" w:right="0" w:hanging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בא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קו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ש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דה</w:t>
      </w:r>
      <w:r>
        <w:rPr>
          <w:rFonts w:cs="David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קירו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קב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קרקע</w:t>
      </w:r>
      <w:r>
        <w:rPr>
          <w:rFonts w:cs="David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קירו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אונ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קרקע</w:t>
      </w:r>
      <w:r>
        <w:rPr>
          <w:rFonts w:cs="David" w:ascii="Times New Roman" w:hAnsi="Times New Roman"/>
          <w:sz w:val="22"/>
          <w:szCs w:val="22"/>
          <w:rtl w:val="true"/>
        </w:rPr>
        <w:t>?</w:t>
      </w:r>
    </w:p>
    <w:p>
      <w:pPr>
        <w:pStyle w:val="Default"/>
        <w:numPr>
          <w:ilvl w:val="0"/>
          <w:numId w:val="4"/>
        </w:numPr>
        <w:tabs>
          <w:tab w:val="clear" w:pos="720"/>
        </w:tabs>
        <w:bidi w:val="1"/>
        <w:spacing w:before="120" w:after="0"/>
        <w:ind w:left="368" w:right="0" w:hanging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מד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צריכ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הצ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כרי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גלוונומט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טנגנט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כיו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צפון</w:t>
      </w:r>
      <w:r>
        <w:rPr>
          <w:rFonts w:cs="David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דרום</w:t>
      </w:r>
      <w:r>
        <w:rPr>
          <w:rFonts w:cs="David" w:ascii="Times New Roman" w:hAnsi="Times New Roman"/>
          <w:sz w:val="22"/>
          <w:szCs w:val="22"/>
          <w:rtl w:val="true"/>
        </w:rPr>
        <w:t xml:space="preserve">? </w:t>
      </w:r>
    </w:p>
    <w:p>
      <w:pPr>
        <w:pStyle w:val="Default"/>
        <w:numPr>
          <w:ilvl w:val="0"/>
          <w:numId w:val="4"/>
        </w:numPr>
        <w:tabs>
          <w:tab w:val="clear" w:pos="720"/>
        </w:tabs>
        <w:bidi w:val="1"/>
        <w:spacing w:before="120" w:after="0"/>
        <w:ind w:left="368" w:right="0" w:hanging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הר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</w:t>
      </w:r>
      <w:r>
        <w:rPr>
          <w:rFonts w:cs="David" w:ascii="Times New Roman" w:hAnsi="Times New Roman"/>
          <w:sz w:val="22"/>
          <w:szCs w:val="22"/>
          <w:rtl w:val="true"/>
        </w:rPr>
        <w:t xml:space="preserve">- </w:t>
      </w:r>
      <w:r>
        <w:rPr>
          <w:rFonts w:cs="David" w:ascii="Times New Roman" w:hAnsi="Times New Roman"/>
          <w:sz w:val="22"/>
          <w:szCs w:val="22"/>
        </w:rPr>
        <w:t>tan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ייצ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ש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גנט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object w:dxaOrig="30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9pt" filled="f" o:ole="">
            <v:imagedata r:id="rId20" o:title=""/>
          </v:shape>
          <o:OLEObject Type="Embed" ProgID="" ShapeID="ole_rId19" DrawAspect="Content" ObjectID="_1487688706" r:id="rId19"/>
        </w:objec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יוצ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זר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חשמ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מרכ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סליל</w:t>
      </w:r>
      <w:r>
        <w:rPr>
          <w:rFonts w:cs="David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Default"/>
        <w:numPr>
          <w:ilvl w:val="0"/>
          <w:numId w:val="4"/>
        </w:numPr>
        <w:tabs>
          <w:tab w:val="clear" w:pos="720"/>
        </w:tabs>
        <w:bidi w:val="1"/>
        <w:spacing w:before="120" w:after="0"/>
        <w:ind w:left="368" w:right="0" w:hanging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הוכ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בניס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צ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טנגנ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זוו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סט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צפ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ימצ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יח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עוצ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זר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ד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סל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גלוונומטר</w:t>
      </w:r>
      <w:r>
        <w:rPr>
          <w:rFonts w:cs="David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Default"/>
        <w:numPr>
          <w:ilvl w:val="0"/>
          <w:numId w:val="4"/>
        </w:numPr>
        <w:tabs>
          <w:tab w:val="clear" w:pos="720"/>
        </w:tabs>
        <w:bidi w:val="1"/>
        <w:spacing w:before="120" w:after="0"/>
        <w:ind w:left="368" w:right="0" w:hanging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כיצ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ני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חש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גוד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ש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גנט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ארצ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תו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שיפ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ג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תא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ת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הוכח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br/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שא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</w:rPr>
        <w:t>8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 xml:space="preserve">? </w:t>
      </w:r>
    </w:p>
    <w:p>
      <w:pPr>
        <w:pStyle w:val="Default"/>
        <w:numPr>
          <w:ilvl w:val="0"/>
          <w:numId w:val="4"/>
        </w:numPr>
        <w:tabs>
          <w:tab w:val="clear" w:pos="720"/>
        </w:tabs>
        <w:bidi w:val="1"/>
        <w:spacing w:before="120" w:after="0"/>
        <w:ind w:left="368" w:right="0" w:hanging="360"/>
        <w:jc w:val="both"/>
        <w:rPr/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מד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רצ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השתמ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גלוונומט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טנגנט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תחו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יגר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סטי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ח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צפ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זו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גדולות</w:t>
      </w:r>
      <w:r>
        <w:rPr>
          <w:rFonts w:cs="David" w:ascii="Times New Roman" w:hAnsi="Times New Roman"/>
          <w:sz w:val="22"/>
          <w:szCs w:val="22"/>
          <w:rtl w:val="true"/>
        </w:rPr>
        <w:t xml:space="preserve">? </w:t>
      </w:r>
    </w:p>
    <w:p>
      <w:pPr>
        <w:pStyle w:val="Default"/>
        <w:numPr>
          <w:ilvl w:val="0"/>
          <w:numId w:val="4"/>
        </w:numPr>
        <w:tabs>
          <w:tab w:val="clear" w:pos="720"/>
        </w:tabs>
        <w:bidi w:val="1"/>
        <w:spacing w:before="120" w:after="0"/>
        <w:ind w:left="368" w:right="0" w:hanging="360"/>
        <w:jc w:val="both"/>
        <w:rPr/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מה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זוו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רכינ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?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יצ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ני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ת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ח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צפ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יצב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יו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ש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כו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נת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ח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 w:ascii="Times New Roman" w:hAnsi="Times New Roman"/>
          <w:sz w:val="22"/>
          <w:szCs w:val="22"/>
          <w:rtl w:val="true"/>
        </w:rPr>
        <w:br/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צפ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קט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אמצע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חו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גמ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קש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מרכז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אי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ו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פ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חט</w:t>
      </w:r>
      <w:r>
        <w:rPr>
          <w:rFonts w:cs="David" w:ascii="Times New Roman" w:hAnsi="Times New Roman"/>
          <w:sz w:val="22"/>
          <w:szCs w:val="22"/>
          <w:rtl w:val="true"/>
        </w:rPr>
        <w:t xml:space="preserve">?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ח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תיי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כיו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ש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גנט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ארצ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אופק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כולל</w:t>
      </w:r>
      <w:r>
        <w:rPr>
          <w:rFonts w:cs="David" w:ascii="Times New Roman" w:hAnsi="Times New Roman"/>
          <w:sz w:val="22"/>
          <w:szCs w:val="22"/>
          <w:rtl w:val="true"/>
        </w:rPr>
        <w:t xml:space="preserve">?  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Times New Roman" w:hAnsi="Times New Roman" w:cs="David"/>
          <w:b/>
          <w:b/>
          <w:bCs/>
          <w:sz w:val="22"/>
          <w:szCs w:val="28"/>
        </w:rPr>
      </w:pPr>
      <w:r>
        <w:rPr>
          <w:rFonts w:cs="David" w:ascii="Times New Roman" w:hAnsi="Times New Roman"/>
          <w:b/>
          <w:bCs/>
          <w:sz w:val="22"/>
          <w:szCs w:val="28"/>
          <w:rtl w:val="true"/>
        </w:rPr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צו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יסוי</w:t>
      </w:r>
    </w:p>
    <w:p>
      <w:pPr>
        <w:pStyle w:val="Default"/>
        <w:numPr>
          <w:ilvl w:val="0"/>
          <w:numId w:val="3"/>
        </w:numPr>
        <w:tabs>
          <w:tab w:val="clear" w:pos="720"/>
        </w:tabs>
        <w:bidi w:val="1"/>
        <w:spacing w:before="120" w:after="0"/>
        <w:ind w:left="425" w:right="0" w:hanging="425"/>
        <w:jc w:val="both"/>
        <w:rPr/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ב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עג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חשמ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תוא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איור</w:t>
      </w:r>
      <w:r>
        <w:rPr>
          <w:rFonts w:cs="David" w:ascii="Times New Roman" w:hAnsi="Times New Roman"/>
          <w:sz w:val="22"/>
          <w:szCs w:val="22"/>
          <w:rtl w:val="true"/>
        </w:rPr>
        <w:t>.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קפ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ט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אלומינ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לול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סבי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ימצ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ר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אפ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ע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רכי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עג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מעצ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שו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רזל</w:t>
      </w:r>
      <w:r>
        <w:rPr>
          <w:rFonts w:cs="David" w:ascii="Times New Roman" w:hAnsi="Times New Roman"/>
          <w:sz w:val="22"/>
          <w:szCs w:val="22"/>
          <w:rtl w:val="true"/>
        </w:rPr>
        <w:t>.</w:t>
      </w:r>
    </w:p>
    <w:p>
      <w:pPr>
        <w:pStyle w:val="Default"/>
        <w:numPr>
          <w:ilvl w:val="0"/>
          <w:numId w:val="3"/>
        </w:numPr>
        <w:tabs>
          <w:tab w:val="clear" w:pos="720"/>
        </w:tabs>
        <w:bidi w:val="1"/>
        <w:spacing w:before="120" w:after="0"/>
        <w:ind w:left="425" w:right="0" w:hanging="425"/>
        <w:jc w:val="both"/>
        <w:rPr>
          <w:rFonts w:ascii="Times New Roman" w:hAnsi="Times New Roman" w:cs="David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92810</wp:posOffset>
            </wp:positionH>
            <wp:positionV relativeFrom="paragraph">
              <wp:posOffset>201930</wp:posOffset>
            </wp:positionV>
            <wp:extent cx="2209800" cy="20116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מרכ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לול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צפ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כו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ע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מיש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ט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אלומינ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כיו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צפון</w:t>
      </w:r>
      <w:r>
        <w:rPr>
          <w:rFonts w:cs="David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דרום</w:t>
      </w:r>
      <w:r>
        <w:rPr>
          <w:rFonts w:cs="David" w:ascii="Times New Roman" w:hAnsi="Times New Roman"/>
          <w:sz w:val="22"/>
          <w:szCs w:val="22"/>
          <w:rtl w:val="true"/>
        </w:rPr>
        <w:t>.</w:t>
      </w:r>
    </w:p>
    <w:p>
      <w:pPr>
        <w:pStyle w:val="Default"/>
        <w:bidi w:val="1"/>
        <w:spacing w:before="120" w:after="0"/>
        <w:ind w:left="0" w:right="720" w:hanging="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Default"/>
        <w:bidi w:val="1"/>
        <w:spacing w:before="120" w:after="0"/>
        <w:ind w:left="0" w:right="720" w:hanging="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Default"/>
        <w:bidi w:val="1"/>
        <w:spacing w:before="120" w:after="0"/>
        <w:ind w:left="0" w:right="720" w:hanging="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Default"/>
        <w:bidi w:val="1"/>
        <w:spacing w:before="120" w:after="0"/>
        <w:ind w:left="0" w:right="720" w:hanging="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Default"/>
        <w:bidi w:val="1"/>
        <w:spacing w:before="120" w:after="0"/>
        <w:ind w:left="0" w:right="720" w:hanging="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Default"/>
        <w:bidi w:val="1"/>
        <w:spacing w:before="120" w:after="0"/>
        <w:ind w:left="0" w:right="720" w:hanging="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Default"/>
        <w:bidi w:val="1"/>
        <w:spacing w:before="120" w:after="0"/>
        <w:ind w:left="0" w:right="720" w:hanging="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Default"/>
        <w:bidi w:val="1"/>
        <w:spacing w:before="120" w:after="0"/>
        <w:ind w:left="0" w:right="720" w:hanging="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Default"/>
        <w:bidi w:val="1"/>
        <w:spacing w:before="120" w:after="0"/>
        <w:ind w:left="0" w:right="720" w:hanging="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Default"/>
        <w:numPr>
          <w:ilvl w:val="0"/>
          <w:numId w:val="3"/>
        </w:numPr>
        <w:tabs>
          <w:tab w:val="clear" w:pos="720"/>
        </w:tabs>
        <w:bidi w:val="1"/>
        <w:spacing w:before="120" w:after="0"/>
        <w:ind w:left="425" w:right="0" w:hanging="425"/>
        <w:jc w:val="both"/>
        <w:rPr>
          <w:rFonts w:ascii="Times New Roman" w:hAnsi="Times New Roman" w:cs="David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ל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ציי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שא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הכ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ס</w:t>
      </w:r>
      <w:r>
        <w:rPr>
          <w:rFonts w:cs="David" w:ascii="Times New Roman" w:hAnsi="Times New Roman"/>
          <w:sz w:val="22"/>
          <w:szCs w:val="22"/>
          <w:rtl w:val="true"/>
        </w:rPr>
        <w:t xml:space="preserve">' </w:t>
      </w:r>
      <w:r>
        <w:rPr>
          <w:rFonts w:cs="David" w:ascii="Times New Roman" w:hAnsi="Times New Roman"/>
          <w:sz w:val="22"/>
          <w:szCs w:val="22"/>
        </w:rPr>
        <w:t>2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נב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אי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יו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ס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ח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צפ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שתפ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ספ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תז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זר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מעגל</w:t>
      </w:r>
      <w:r>
        <w:rPr>
          <w:rFonts w:cs="David" w:ascii="Times New Roman" w:hAnsi="Times New Roman"/>
          <w:sz w:val="22"/>
          <w:szCs w:val="22"/>
          <w:rtl w:val="true"/>
        </w:rPr>
        <w:t>.</w:t>
      </w:r>
    </w:p>
    <w:p>
      <w:pPr>
        <w:pStyle w:val="Default"/>
        <w:numPr>
          <w:ilvl w:val="0"/>
          <w:numId w:val="3"/>
        </w:numPr>
        <w:tabs>
          <w:tab w:val="clear" w:pos="720"/>
        </w:tabs>
        <w:bidi w:val="1"/>
        <w:spacing w:before="120" w:after="0"/>
        <w:ind w:left="425" w:right="0" w:hanging="425"/>
        <w:jc w:val="both"/>
        <w:rPr>
          <w:rFonts w:ascii="Times New Roman" w:hAnsi="Times New Roman" w:cs="David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הפ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ספק</w:t>
      </w:r>
      <w:r>
        <w:rPr>
          <w:rFonts w:cs="David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יו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סטי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ח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ניבא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 xml:space="preserve">? </w:t>
      </w:r>
    </w:p>
    <w:p>
      <w:pPr>
        <w:pStyle w:val="Default"/>
        <w:numPr>
          <w:ilvl w:val="0"/>
          <w:numId w:val="3"/>
        </w:numPr>
        <w:tabs>
          <w:tab w:val="clear" w:pos="720"/>
        </w:tabs>
        <w:bidi w:val="1"/>
        <w:spacing w:before="120" w:after="0"/>
        <w:ind w:left="425" w:right="0" w:hanging="425"/>
        <w:jc w:val="both"/>
        <w:rPr/>
      </w:pP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וון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עז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ריאוסטט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וצ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זר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סטי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ח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צפ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</w:t>
      </w:r>
      <w:r>
        <w:rPr>
          <w:rFonts w:cs="David" w:ascii="Times New Roman" w:hAnsi="Times New Roman"/>
          <w:sz w:val="22"/>
          <w:szCs w:val="22"/>
          <w:rtl w:val="true"/>
        </w:rPr>
        <w:t>-</w:t>
      </w:r>
      <w:r>
        <w:rPr>
          <w:rFonts w:cs="David" w:ascii="Times New Roman" w:hAnsi="Times New Roman"/>
          <w:sz w:val="22"/>
          <w:szCs w:val="22"/>
          <w:rtl w:val="true"/>
        </w:rPr>
        <w:t xml:space="preserve"> .</w:t>
      </w:r>
      <w:r>
        <w:rPr>
          <w:rFonts w:cs="David" w:ascii="Times New Roman" w:hAnsi="Times New Roman"/>
          <w:sz w:val="22"/>
          <w:szCs w:val="22"/>
        </w:rPr>
        <w:t>4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פו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יו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זר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לול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בד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סטי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ח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מג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הפו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וו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סטיי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פ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שינ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כיו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זרם</w:t>
      </w:r>
      <w:r>
        <w:rPr>
          <w:rFonts w:cs="David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סט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ינ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ו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יו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סג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התאם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הסט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ש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ג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הי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וות</w:t>
      </w:r>
      <w:r>
        <w:rPr>
          <w:rFonts w:cs="David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ק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סי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ע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גלוונומט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משט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עבוד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עז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ני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דב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.</w:t>
      </w:r>
    </w:p>
    <w:p>
      <w:pPr>
        <w:pStyle w:val="Default"/>
        <w:numPr>
          <w:ilvl w:val="0"/>
          <w:numId w:val="3"/>
        </w:numPr>
        <w:tabs>
          <w:tab w:val="clear" w:pos="720"/>
        </w:tabs>
        <w:bidi w:val="1"/>
        <w:spacing w:before="120" w:after="0"/>
        <w:ind w:left="425" w:right="0" w:hanging="425"/>
        <w:jc w:val="both"/>
        <w:rPr>
          <w:rFonts w:ascii="Times New Roman" w:hAnsi="Times New Roman" w:cs="David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מד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רדיו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לול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 w:ascii="Times New Roman" w:hAnsi="Times New Roman"/>
          <w:sz w:val="22"/>
          <w:szCs w:val="22"/>
        </w:rPr>
        <w:t>R = _______m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</w:t>
      </w:r>
    </w:p>
    <w:p>
      <w:pPr>
        <w:pStyle w:val="Default"/>
        <w:numPr>
          <w:ilvl w:val="0"/>
          <w:numId w:val="3"/>
        </w:numPr>
        <w:tabs>
          <w:tab w:val="clear" w:pos="720"/>
        </w:tabs>
        <w:bidi w:val="1"/>
        <w:spacing w:before="120" w:after="0"/>
        <w:ind w:left="425" w:right="0" w:hanging="425"/>
        <w:jc w:val="both"/>
        <w:rPr>
          <w:rFonts w:ascii="Times New Roman" w:hAnsi="Times New Roman" w:cs="David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רש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ספ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כרי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סל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גלוונומט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כתו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דבק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על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</w:t>
      </w:r>
      <w:r>
        <w:rPr>
          <w:rFonts w:cs="David" w:ascii="Times New Roman" w:hAnsi="Times New Roman"/>
          <w:sz w:val="22"/>
          <w:szCs w:val="22"/>
        </w:rPr>
        <w:t>N</w:t>
      </w:r>
      <w:r>
        <w:rPr>
          <w:rFonts w:cs="David" w:ascii="Times New Roman" w:hAnsi="Times New Roman"/>
          <w:sz w:val="22"/>
          <w:szCs w:val="22"/>
          <w:rtl w:val="true"/>
        </w:rPr>
        <w:t xml:space="preserve"> = 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</w:t>
      </w:r>
    </w:p>
    <w:p>
      <w:pPr>
        <w:pStyle w:val="Default"/>
        <w:numPr>
          <w:ilvl w:val="0"/>
          <w:numId w:val="3"/>
        </w:numPr>
        <w:tabs>
          <w:tab w:val="clear" w:pos="720"/>
        </w:tabs>
        <w:bidi w:val="1"/>
        <w:spacing w:before="120" w:after="0"/>
        <w:ind w:left="425" w:right="0" w:hanging="425"/>
        <w:jc w:val="both"/>
        <w:rPr>
          <w:rFonts w:ascii="Times New Roman" w:hAnsi="Times New Roman" w:cs="David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ש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וצ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זר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מעג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ד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זוו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סט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22"/>
        </w:rPr>
        <w:t>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ח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צפן</w:t>
      </w:r>
      <w:r>
        <w:rPr>
          <w:rFonts w:cs="David" w:ascii="Times New Roman" w:hAnsi="Times New Roman"/>
          <w:sz w:val="22"/>
          <w:szCs w:val="22"/>
          <w:rtl w:val="true"/>
        </w:rPr>
        <w:t>.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br/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רש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וצא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טב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הלן</w:t>
      </w:r>
      <w:r>
        <w:rPr>
          <w:rFonts w:cs="David" w:ascii="Times New Roman" w:hAnsi="Times New Roman"/>
          <w:sz w:val="22"/>
          <w:szCs w:val="22"/>
          <w:rtl w:val="true"/>
        </w:rPr>
        <w:t>: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tbl>
      <w:tblPr>
        <w:bidiVisual w:val="true"/>
        <w:tblW w:w="7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909"/>
      </w:tblGrid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</w:rPr>
              <w:t>I(A)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</w:tbl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Default"/>
        <w:bidi w:val="1"/>
        <w:ind w:left="0" w:right="0" w:hanging="0"/>
        <w:jc w:val="left"/>
        <w:rPr>
          <w:rFonts w:ascii="Times New Roman" w:hAnsi="Times New Roman" w:cs="David"/>
          <w:b/>
          <w:b/>
          <w:bCs/>
          <w:sz w:val="22"/>
          <w:szCs w:val="22"/>
          <w:u w:val="single"/>
        </w:rPr>
      </w:pPr>
      <w:r>
        <w:rPr>
          <w:rFonts w:cs="David" w:ascii="Times New Roman" w:hAnsi="Times New Roman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יבו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וצאות</w:t>
      </w:r>
    </w:p>
    <w:p>
      <w:pPr>
        <w:pStyle w:val="Default"/>
        <w:numPr>
          <w:ilvl w:val="0"/>
          <w:numId w:val="7"/>
        </w:numPr>
        <w:tabs>
          <w:tab w:val="clear" w:pos="720"/>
        </w:tabs>
        <w:bidi w:val="1"/>
        <w:spacing w:before="120" w:after="0"/>
        <w:ind w:left="282" w:right="0" w:hanging="283"/>
        <w:jc w:val="both"/>
        <w:rPr>
          <w:rFonts w:ascii="Times New Roman" w:hAnsi="Times New Roman" w:cs="David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שרט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ד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עז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גיל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לקטר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</w:rPr>
        <w:t>Excel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ג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ל</w:t>
      </w:r>
      <w:r>
        <w:rPr>
          <w:rFonts w:cs="David" w:ascii="Times New Roman" w:hAnsi="Times New Roman"/>
          <w:sz w:val="22"/>
          <w:szCs w:val="22"/>
        </w:rPr>
        <w:t xml:space="preserve">tan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פונקצ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זר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 w:ascii="Times New Roman" w:hAnsi="Times New Roman"/>
          <w:sz w:val="22"/>
          <w:szCs w:val="22"/>
        </w:rPr>
        <w:t>I</w:t>
      </w:r>
      <w:r>
        <w:rPr>
          <w:rFonts w:cs="David" w:ascii="Times New Roman" w:hAnsi="Times New Roman"/>
          <w:sz w:val="22"/>
          <w:szCs w:val="22"/>
          <w:rtl w:val="true"/>
        </w:rPr>
        <w:t xml:space="preserve"> .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צו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ג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קיבלת</w:t>
      </w:r>
      <w:r>
        <w:rPr>
          <w:rFonts w:cs="David" w:ascii="Times New Roman" w:hAnsi="Times New Roman"/>
          <w:sz w:val="22"/>
          <w:szCs w:val="22"/>
          <w:rtl w:val="true"/>
        </w:rPr>
        <w:t xml:space="preserve">?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סקנ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? </w:t>
      </w:r>
    </w:p>
    <w:p>
      <w:pPr>
        <w:pStyle w:val="Default"/>
        <w:numPr>
          <w:ilvl w:val="0"/>
          <w:numId w:val="7"/>
        </w:numPr>
        <w:tabs>
          <w:tab w:val="clear" w:pos="720"/>
        </w:tabs>
        <w:bidi w:val="1"/>
        <w:spacing w:before="120" w:after="0"/>
        <w:ind w:left="282" w:right="0" w:hanging="283"/>
        <w:jc w:val="both"/>
        <w:rPr>
          <w:rFonts w:ascii="Times New Roman" w:hAnsi="Times New Roman" w:cs="David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מצ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יפ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ג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שרטטת</w:t>
      </w:r>
      <w:r>
        <w:rPr>
          <w:rFonts w:cs="David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ה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חי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די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שיפ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?</w:t>
      </w:r>
    </w:p>
    <w:p>
      <w:pPr>
        <w:pStyle w:val="Default"/>
        <w:numPr>
          <w:ilvl w:val="0"/>
          <w:numId w:val="7"/>
        </w:numPr>
        <w:tabs>
          <w:tab w:val="clear" w:pos="720"/>
        </w:tabs>
        <w:bidi w:val="1"/>
        <w:spacing w:before="120" w:after="0"/>
        <w:ind w:left="282" w:right="0" w:hanging="283"/>
        <w:jc w:val="both"/>
        <w:rPr>
          <w:rFonts w:ascii="Times New Roman" w:hAnsi="Times New Roman" w:cs="David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בהתחש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תשובת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שא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הכ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ס</w:t>
      </w:r>
      <w:r>
        <w:rPr>
          <w:rFonts w:cs="David" w:ascii="Times New Roman" w:hAnsi="Times New Roman"/>
          <w:sz w:val="22"/>
          <w:szCs w:val="22"/>
          <w:rtl w:val="true"/>
        </w:rPr>
        <w:t xml:space="preserve">' </w:t>
      </w:r>
      <w:r>
        <w:rPr>
          <w:rFonts w:cs="David" w:ascii="Times New Roman" w:hAnsi="Times New Roman"/>
          <w:sz w:val="22"/>
          <w:szCs w:val="22"/>
        </w:rPr>
        <w:t>7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בג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קיבלת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סקנ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object w:dxaOrig="3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9pt" filled="f" o:ole="">
            <v:imagedata r:id="rId23" o:title=""/>
          </v:shape>
          <o:OLEObject Type="Embed" ProgID="" ShapeID="ole_rId22" DrawAspect="Content" ObjectID="_1515323330" r:id="rId22"/>
        </w:objec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זר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 w:ascii="Times New Roman" w:hAnsi="Times New Roman"/>
          <w:sz w:val="22"/>
          <w:szCs w:val="22"/>
        </w:rPr>
        <w:t>I</w:t>
      </w:r>
      <w:r>
        <w:rPr>
          <w:rFonts w:cs="David" w:ascii="Times New Roman" w:hAnsi="Times New Roman"/>
          <w:sz w:val="22"/>
          <w:szCs w:val="22"/>
          <w:rtl w:val="true"/>
        </w:rPr>
        <w:t>?</w:t>
      </w:r>
    </w:p>
    <w:p>
      <w:pPr>
        <w:pStyle w:val="Default"/>
        <w:numPr>
          <w:ilvl w:val="0"/>
          <w:numId w:val="7"/>
        </w:numPr>
        <w:tabs>
          <w:tab w:val="clear" w:pos="720"/>
        </w:tabs>
        <w:bidi w:val="1"/>
        <w:spacing w:before="120" w:after="0"/>
        <w:ind w:left="282" w:right="0" w:hanging="283"/>
        <w:jc w:val="both"/>
        <w:rPr/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תמ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ג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שרטט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בתשובת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שא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הכ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ס</w:t>
      </w:r>
      <w:r>
        <w:rPr>
          <w:rFonts w:cs="David" w:ascii="Times New Roman" w:hAnsi="Times New Roman"/>
          <w:sz w:val="22"/>
          <w:szCs w:val="22"/>
          <w:rtl w:val="true"/>
        </w:rPr>
        <w:t xml:space="preserve">' </w:t>
      </w:r>
      <w:r>
        <w:rPr>
          <w:rFonts w:cs="David" w:ascii="Times New Roman" w:hAnsi="Times New Roman"/>
          <w:sz w:val="22"/>
          <w:szCs w:val="22"/>
        </w:rPr>
        <w:t>8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חש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רכ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אופק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ש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גנט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ארצי</w:t>
      </w:r>
      <w:r>
        <w:rPr>
          <w:rFonts w:cs="David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Default"/>
        <w:numPr>
          <w:ilvl w:val="0"/>
          <w:numId w:val="7"/>
        </w:numPr>
        <w:tabs>
          <w:tab w:val="clear" w:pos="720"/>
        </w:tabs>
        <w:bidi w:val="1"/>
        <w:spacing w:before="120" w:after="0"/>
        <w:ind w:left="282" w:right="0" w:hanging="283"/>
        <w:jc w:val="both"/>
        <w:rPr>
          <w:rFonts w:ascii="Times New Roman" w:hAnsi="Times New Roman" w:cs="David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זוו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רכ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ישרא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</w:t>
      </w:r>
      <w:r>
        <w:rPr>
          <w:rFonts w:cs="David" w:ascii="Times New Roman" w:hAnsi="Times New Roman"/>
          <w:sz w:val="22"/>
          <w:szCs w:val="22"/>
          <w:rtl w:val="true"/>
        </w:rPr>
        <w:t xml:space="preserve">-  </w:t>
      </w:r>
      <w:r>
        <w:rPr>
          <w:rFonts w:cs="David" w:ascii="Times New Roman" w:hAnsi="Times New Roman"/>
          <w:vertAlign w:val="superscript"/>
        </w:rPr>
        <w:t>o</w:t>
      </w:r>
      <w:r>
        <w:rPr>
          <w:rFonts w:cs="David" w:ascii="Times New Roman" w:hAnsi="Times New Roman"/>
        </w:rPr>
        <w:t>50</w:t>
      </w:r>
      <w:r>
        <w:rPr>
          <w:rFonts w:cs="David" w:ascii="Times New Roman" w:hAnsi="Times New Roman"/>
          <w:sz w:val="22"/>
          <w:szCs w:val="22"/>
          <w:rtl w:val="true"/>
        </w:rPr>
        <w:t xml:space="preserve">.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חש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גוד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קט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ש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גנט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ארצ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u w:val="single"/>
          <w:rtl w:val="true"/>
        </w:rPr>
        <w:t>הכו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object w:dxaOrig="3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20pt" filled="f" o:ole="">
            <v:imagedata r:id="rId25" o:title=""/>
          </v:shape>
          <o:OLEObject Type="Embed" ProgID="" ShapeID="ole_rId24" DrawAspect="Content" ObjectID="_85662" r:id="rId24"/>
        </w:objec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ישראל</w:t>
      </w:r>
      <w:r>
        <w:rPr>
          <w:rFonts w:cs="David" w:ascii="Times New Roman" w:hAnsi="Times New Roman"/>
          <w:sz w:val="22"/>
          <w:szCs w:val="22"/>
          <w:rtl w:val="true"/>
        </w:rPr>
        <w:t>.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שוו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תוצ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תיאורט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</w:t>
      </w:r>
      <w:r>
        <w:rPr>
          <w:rFonts w:cs="David" w:ascii="Times New Roman" w:hAnsi="Times New Roman"/>
          <w:sz w:val="22"/>
          <w:szCs w:val="22"/>
          <w:rtl w:val="true"/>
        </w:rPr>
        <w:t xml:space="preserve">-   </w:t>
      </w:r>
      <w:r>
        <w:rPr>
          <w:rFonts w:cs="David" w:ascii="Times New Roman" w:hAnsi="Times New Roman"/>
          <w:sz w:val="22"/>
          <w:szCs w:val="22"/>
          <w:rtl w:val="true"/>
        </w:rPr>
        <w:object w:dxaOrig="10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16pt" filled="f" o:ole="">
            <v:imagedata r:id="rId27" o:title=""/>
          </v:shape>
          <o:OLEObject Type="Embed" ProgID="" ShapeID="ole_rId26" DrawAspect="Content" ObjectID="_1637383804" r:id="rId26"/>
        </w:object>
      </w:r>
      <w:r>
        <w:rPr>
          <w:rFonts w:cs="David" w:ascii="Times New Roman" w:hAnsi="Times New Roman"/>
          <w:sz w:val="22"/>
          <w:szCs w:val="22"/>
          <w:rtl w:val="true"/>
        </w:rPr>
        <w:t xml:space="preserve"> ).             </w:t>
      </w:r>
    </w:p>
    <w:p>
      <w:pPr>
        <w:pStyle w:val="Heading5"/>
        <w:ind w:left="41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Times New Roman"/>
          <w:sz w:val="72"/>
          <w:szCs w:val="72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ב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וי</w:t>
      </w:r>
    </w:p>
    <w:p>
      <w:pPr>
        <w:pStyle w:val="10"/>
        <w:numPr>
          <w:ilvl w:val="1"/>
          <w:numId w:val="2"/>
        </w:numPr>
        <w:tabs>
          <w:tab w:val="clear" w:pos="720"/>
        </w:tabs>
        <w:bidi w:val="1"/>
        <w:ind w:left="368" w:right="1440" w:hanging="284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מל</w:t>
      </w:r>
      <w:r>
        <w:rPr>
          <w:rFonts w:cs="David"/>
          <w:sz w:val="22"/>
          <w:szCs w:val="22"/>
          <w:rtl w:val="true"/>
        </w:rPr>
        <w:t>,</w:t>
      </w:r>
    </w:p>
    <w:p>
      <w:pPr>
        <w:pStyle w:val="10"/>
        <w:numPr>
          <w:ilvl w:val="1"/>
          <w:numId w:val="2"/>
        </w:numPr>
        <w:tabs>
          <w:tab w:val="clear" w:pos="720"/>
        </w:tabs>
        <w:bidi w:val="1"/>
        <w:ind w:left="368" w:right="1440" w:hanging="284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גל</w:t>
      </w:r>
      <w:r>
        <w:rPr>
          <w:rFonts w:cs="David"/>
          <w:sz w:val="22"/>
          <w:szCs w:val="22"/>
          <w:rtl w:val="true"/>
        </w:rPr>
        <w:t>,</w:t>
      </w:r>
    </w:p>
    <w:p>
      <w:pPr>
        <w:pStyle w:val="10"/>
        <w:numPr>
          <w:ilvl w:val="1"/>
          <w:numId w:val="2"/>
        </w:numPr>
        <w:tabs>
          <w:tab w:val="clear" w:pos="720"/>
        </w:tabs>
        <w:bidi w:val="1"/>
        <w:ind w:left="368" w:right="1440" w:hanging="284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לוונומ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עג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Default"/>
        <w:bidi w:val="1"/>
        <w:ind w:left="0" w:right="0" w:hanging="0"/>
        <w:jc w:val="left"/>
        <w:rPr>
          <w:rFonts w:ascii="Times New Roman" w:hAnsi="Times New Roman" w:cs="David"/>
          <w:b/>
          <w:b/>
          <w:bCs/>
          <w:sz w:val="22"/>
          <w:szCs w:val="22"/>
          <w:u w:val="single"/>
        </w:rPr>
      </w:pPr>
      <w:r>
        <w:rPr>
          <w:rFonts w:cs="David" w:ascii="Times New Roman" w:hAnsi="Times New Roman"/>
          <w:b/>
          <w:bCs/>
          <w:sz w:val="22"/>
          <w:szCs w:val="22"/>
          <w:u w:val="single"/>
          <w:rtl w:val="true"/>
        </w:rPr>
      </w:r>
    </w:p>
    <w:p>
      <w:pPr>
        <w:pStyle w:val="Default"/>
        <w:bidi w:val="1"/>
        <w:ind w:left="0" w:right="0" w:hanging="0"/>
        <w:jc w:val="left"/>
        <w:rPr>
          <w:rFonts w:ascii="Times New Roman" w:hAnsi="Times New Roman" w:cs="David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David" w:ascii="Times New Roman" w:hAnsi="Times New Roman"/>
          <w:b/>
          <w:bCs/>
          <w:sz w:val="22"/>
          <w:szCs w:val="2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419850</wp:posOffset>
                </wp:positionH>
                <wp:positionV relativeFrom="paragraph">
                  <wp:posOffset>96520</wp:posOffset>
                </wp:positionV>
                <wp:extent cx="788035" cy="7550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86740" cy="6445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59.45pt;mso-wrap-distance-left:9.05pt;mso-wrap-distance-right:9.05pt;mso-wrap-distance-top:0pt;mso-wrap-distance-bottom:0pt;margin-top:7.6pt;mso-position-vertical-relative:text;margin-left:505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86740" cy="64452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Default"/>
        <w:numPr>
          <w:ilvl w:val="0"/>
          <w:numId w:val="6"/>
        </w:numPr>
        <w:tabs>
          <w:tab w:val="clear" w:pos="720"/>
        </w:tabs>
        <w:bidi w:val="1"/>
        <w:spacing w:before="120" w:after="0"/>
        <w:ind w:left="282" w:right="0" w:hanging="283"/>
        <w:jc w:val="both"/>
        <w:rPr>
          <w:rFonts w:ascii="Times New Roman" w:hAnsi="Times New Roman" w:cs="David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מד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נקר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כש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שתמש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גלוונומט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טנגנט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כיצ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כ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שמ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גלוונומט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?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</w:p>
    <w:p>
      <w:pPr>
        <w:pStyle w:val="Default"/>
        <w:numPr>
          <w:ilvl w:val="0"/>
          <w:numId w:val="6"/>
        </w:numPr>
        <w:tabs>
          <w:tab w:val="clear" w:pos="720"/>
        </w:tabs>
        <w:bidi w:val="1"/>
        <w:spacing w:before="120" w:after="0"/>
        <w:ind w:left="282" w:right="0" w:hanging="283"/>
        <w:jc w:val="both"/>
        <w:rPr/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ב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גלוונומט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טנגנט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דו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ב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אמפרמט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רגיל</w:t>
      </w:r>
      <w:r>
        <w:rPr>
          <w:rFonts w:cs="David" w:ascii="Times New Roman" w:hAnsi="Times New Roman"/>
          <w:sz w:val="22"/>
          <w:szCs w:val="22"/>
          <w:rtl w:val="true"/>
        </w:rPr>
        <w:t>?</w:t>
      </w:r>
    </w:p>
    <w:p>
      <w:pPr>
        <w:pStyle w:val="Default"/>
        <w:numPr>
          <w:ilvl w:val="0"/>
          <w:numId w:val="6"/>
        </w:numPr>
        <w:tabs>
          <w:tab w:val="clear" w:pos="720"/>
        </w:tabs>
        <w:bidi w:val="1"/>
        <w:spacing w:before="120" w:after="0"/>
        <w:ind w:left="282" w:right="0" w:hanging="283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מ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חסרונות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עיקר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גלוונומט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טנגנט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מכש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מדי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זר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חשמלי</w:t>
      </w:r>
      <w:r>
        <w:rPr>
          <w:rFonts w:cs="David" w:ascii="Times New Roman" w:hAnsi="Times New Roman"/>
          <w:sz w:val="22"/>
          <w:szCs w:val="22"/>
          <w:rtl w:val="true"/>
        </w:rPr>
        <w:t>?</w:t>
      </w:r>
    </w:p>
    <w:p>
      <w:pPr>
        <w:pStyle w:val="Default"/>
        <w:numPr>
          <w:ilvl w:val="0"/>
          <w:numId w:val="6"/>
        </w:numPr>
        <w:tabs>
          <w:tab w:val="clear" w:pos="720"/>
        </w:tabs>
        <w:bidi w:val="1"/>
        <w:spacing w:before="120" w:after="0"/>
        <w:ind w:left="282" w:right="0" w:hanging="283"/>
        <w:jc w:val="both"/>
        <w:rPr>
          <w:rFonts w:ascii="Times New Roman" w:hAnsi="Times New Roman" w:cs="David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שרט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ג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נג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 xml:space="preserve">.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סמ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ג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ס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ד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רצ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השתמ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גלוונומטר</w:t>
      </w:r>
      <w:r>
        <w:rPr>
          <w:rFonts w:cs="David" w:ascii="Times New Roman" w:hAnsi="Times New Roman"/>
          <w:sz w:val="22"/>
          <w:szCs w:val="22"/>
          <w:rtl w:val="true"/>
        </w:rPr>
        <w:br/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טנגנט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ב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זו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גדולות</w:t>
      </w:r>
      <w:r>
        <w:rPr>
          <w:rFonts w:cs="David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דידות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אש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סק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ז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 xml:space="preserve">?                              </w:t>
      </w:r>
    </w:p>
    <w:p>
      <w:pPr>
        <w:pStyle w:val="Default"/>
        <w:numPr>
          <w:ilvl w:val="0"/>
          <w:numId w:val="6"/>
        </w:numPr>
        <w:tabs>
          <w:tab w:val="clear" w:pos="720"/>
        </w:tabs>
        <w:bidi w:val="1"/>
        <w:spacing w:before="120" w:after="0"/>
        <w:ind w:left="282" w:right="0" w:hanging="283"/>
        <w:jc w:val="both"/>
        <w:rPr>
          <w:rFonts w:ascii="Times New Roman" w:hAnsi="Times New Roman" w:cs="David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נני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סטי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ח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צפ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ניס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סו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 w:ascii="Times New Roman" w:hAnsi="Times New Roman"/>
          <w:sz w:val="22"/>
          <w:szCs w:val="22"/>
          <w:rtl w:val="true"/>
        </w:rPr>
        <w:t>,</w:t>
      </w:r>
      <w:r>
        <w:rPr>
          <w:rFonts w:cs="David" w:ascii="Times New Roman" w:hAnsi="Times New Roman"/>
          <w:sz w:val="22"/>
          <w:szCs w:val="22"/>
        </w:rPr>
        <w:t>4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ק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סטי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ח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נסוב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ע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br/>
      </w:r>
      <w:r>
        <w:rPr>
          <w:rFonts w:cs="David" w:ascii="Times New Roman" w:hAnsi="Times New Roman"/>
          <w:sz w:val="22"/>
          <w:szCs w:val="22"/>
          <w:rtl w:val="true"/>
        </w:rPr>
        <w:t xml:space="preserve">   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</w:t>
      </w:r>
      <w:r>
        <w:rPr>
          <w:rFonts w:cs="David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 </w:t>
      </w:r>
      <w:r>
        <w:rPr>
          <w:rFonts w:cs="David" w:ascii="Times New Roman" w:hAnsi="Times New Roman"/>
          <w:sz w:val="22"/>
          <w:szCs w:val="22"/>
          <w:rtl w:val="true"/>
        </w:rPr>
        <w:t>- </w:t>
      </w:r>
      <w:r>
        <w:rPr>
          <w:rFonts w:cs="David" w:ascii="Times New Roman" w:hAnsi="Times New Roman"/>
          <w:sz w:val="22"/>
          <w:szCs w:val="22"/>
          <w:rtl w:val="true"/>
        </w:rPr>
        <w:t xml:space="preserve"> +</w:t>
      </w:r>
      <w:r>
        <w:rPr>
          <w:rFonts w:cs="David" w:ascii="Times New Roman" w:hAnsi="Times New Roman"/>
          <w:sz w:val="22"/>
          <w:szCs w:val="22"/>
        </w:rPr>
        <w:t>9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David" w:ascii="Times New Roman" w:hAnsi="Times New Roman"/>
          <w:sz w:val="22"/>
          <w:szCs w:val="22"/>
          <w:rtl w:val="true"/>
        </w:rPr>
        <w:t>;  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</w:t>
      </w:r>
      <w:r>
        <w:rPr>
          <w:rFonts w:cs="David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 </w:t>
      </w:r>
      <w:r>
        <w:rPr>
          <w:rFonts w:cs="David" w:ascii="Times New Roman" w:hAnsi="Times New Roman"/>
          <w:sz w:val="22"/>
          <w:szCs w:val="22"/>
          <w:rtl w:val="true"/>
        </w:rPr>
        <w:t>- </w:t>
      </w:r>
      <w:r>
        <w:rPr>
          <w:rFonts w:cs="David" w:ascii="Times New Roman" w:hAnsi="Times New Roman"/>
          <w:sz w:val="22"/>
          <w:szCs w:val="22"/>
          <w:rtl w:val="true"/>
        </w:rPr>
        <w:t xml:space="preserve"> -</w:t>
      </w:r>
      <w:r>
        <w:rPr>
          <w:rFonts w:cs="David" w:ascii="Times New Roman" w:hAnsi="Times New Roman"/>
          <w:sz w:val="22"/>
          <w:szCs w:val="22"/>
        </w:rPr>
        <w:t>9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יח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כיו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לו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א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יו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יש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ליפו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זרח</w:t>
      </w:r>
      <w:r>
        <w:rPr>
          <w:rFonts w:cs="David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ערב</w:t>
      </w:r>
      <w:r>
        <w:rPr>
          <w:rFonts w:cs="David" w:ascii="Times New Roman" w:hAnsi="Times New Roman"/>
          <w:sz w:val="22"/>
          <w:szCs w:val="22"/>
          <w:rtl w:val="true"/>
        </w:rPr>
        <w:t xml:space="preserve">)? </w:t>
      </w:r>
    </w:p>
    <w:p>
      <w:pPr>
        <w:pStyle w:val="Default"/>
        <w:numPr>
          <w:ilvl w:val="0"/>
          <w:numId w:val="6"/>
        </w:numPr>
        <w:tabs>
          <w:tab w:val="clear" w:pos="720"/>
        </w:tabs>
        <w:bidi w:val="1"/>
        <w:spacing w:before="120" w:after="0"/>
        <w:ind w:left="282" w:right="0" w:hanging="283"/>
        <w:jc w:val="both"/>
        <w:rPr>
          <w:rFonts w:ascii="Times New Roman" w:hAnsi="Times New Roman" w:cs="David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ע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חד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שא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ס</w:t>
      </w:r>
      <w:r>
        <w:rPr>
          <w:rFonts w:cs="David" w:ascii="Times New Roman" w:hAnsi="Times New Roman"/>
          <w:sz w:val="22"/>
          <w:szCs w:val="22"/>
          <w:rtl w:val="true"/>
        </w:rPr>
        <w:t xml:space="preserve">' </w:t>
      </w:r>
      <w:r>
        <w:rPr>
          <w:rFonts w:cs="David" w:ascii="Times New Roman" w:hAnsi="Times New Roman"/>
          <w:sz w:val="22"/>
          <w:szCs w:val="22"/>
        </w:rPr>
        <w:t>5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הנח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לפ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סיבו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ע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זוו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סט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יי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cs="David" w:ascii="Times New Roman" w:hAnsi="Times New Roman"/>
          <w:sz w:val="22"/>
          <w:szCs w:val="22"/>
        </w:rPr>
        <w:t>i</w:t>
      </w:r>
      <w:r>
        <w:rPr>
          <w:rFonts w:cs="David" w:ascii="Times New Roman" w:hAnsi="Times New Roman"/>
          <w:sz w:val="22"/>
          <w:szCs w:val="22"/>
          <w:rtl w:val="true"/>
        </w:rPr>
        <w:t xml:space="preserve">) </w:t>
      </w:r>
      <w:r>
        <w:rPr>
          <w:rFonts w:cs="David" w:ascii="Times New Roman" w:hAnsi="Times New Roman"/>
          <w:sz w:val="22"/>
          <w:szCs w:val="22"/>
        </w:rPr>
        <w:t>30</w:t>
      </w:r>
      <w:r>
        <w:rPr>
          <w:rFonts w:cs="David" w:ascii="Times New Roman" w:hAnsi="Times New Roman"/>
          <w:sz w:val="22"/>
          <w:szCs w:val="22"/>
          <w:vertAlign w:val="superscript"/>
        </w:rPr>
        <w:t>o</w:t>
      </w:r>
      <w:r>
        <w:rPr>
          <w:rFonts w:cs="David" w:ascii="Times New Roman" w:hAnsi="Times New Roman"/>
          <w:sz w:val="22"/>
          <w:szCs w:val="22"/>
        </w:rPr>
        <w:t xml:space="preserve"> ; (</w:t>
      </w:r>
      <w:r>
        <w:rPr>
          <w:rFonts w:cs="David" w:ascii="Times New Roman" w:hAnsi="Times New Roman"/>
          <w:sz w:val="22"/>
          <w:szCs w:val="22"/>
        </w:rPr>
        <w:t>ii</w:t>
      </w:r>
      <w:r>
        <w:rPr>
          <w:rFonts w:cs="David" w:ascii="Times New Roman" w:hAnsi="Times New Roman"/>
          <w:sz w:val="22"/>
          <w:szCs w:val="22"/>
        </w:rPr>
        <w:t xml:space="preserve">) </w:t>
      </w:r>
      <w:r>
        <w:rPr>
          <w:rFonts w:cs="David" w:ascii="Times New Roman" w:hAnsi="Times New Roman"/>
          <w:sz w:val="22"/>
          <w:szCs w:val="22"/>
        </w:rPr>
        <w:t>60</w:t>
      </w:r>
      <w:r>
        <w:rPr>
          <w:rFonts w:cs="David" w:ascii="Times New Roman" w:hAnsi="Times New Roman"/>
          <w:sz w:val="22"/>
          <w:szCs w:val="22"/>
          <w:vertAlign w:val="superscript"/>
        </w:rPr>
        <w:t>o</w:t>
      </w:r>
      <w:r>
        <w:rPr>
          <w:rFonts w:cs="David" w:ascii="Times New Roman" w:hAnsi="Times New Roman"/>
          <w:sz w:val="22"/>
          <w:szCs w:val="22"/>
          <w:rtl w:val="true"/>
        </w:rPr>
        <w:t>.</w:t>
      </w:r>
    </w:p>
    <w:p>
      <w:pPr>
        <w:pStyle w:val="Default"/>
        <w:numPr>
          <w:ilvl w:val="0"/>
          <w:numId w:val="6"/>
        </w:numPr>
        <w:tabs>
          <w:tab w:val="clear" w:pos="720"/>
        </w:tabs>
        <w:bidi w:val="1"/>
        <w:spacing w:before="120" w:after="0"/>
        <w:ind w:left="282" w:right="0" w:hanging="283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קר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תלפף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הלולא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מ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פוכה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rFonts w:cs="David"/>
          <w:sz w:val="22"/>
          <w:szCs w:val="22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venim M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rkisim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-דוד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Default">
    <w:name w:val="-Default-"/>
    <w:qFormat/>
    <w:pPr>
      <w:widowControl w:val="false"/>
      <w:bidi w:val="0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48:00Z</dcterms:created>
  <dc:creator>Admin</dc:creator>
  <dc:description/>
  <cp:keywords/>
  <dc:language>en-US</dc:language>
  <cp:lastModifiedBy>lenovo</cp:lastModifiedBy>
  <dcterms:modified xsi:type="dcterms:W3CDTF">2015-06-19T08:48:00Z</dcterms:modified>
  <cp:revision>2</cp:revision>
  <dc:subject/>
  <dc:title>גלוונומטר   טנגנטי</dc:title>
</cp:coreProperties>
</file>