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/>
          <w:bCs/>
          <w:kern w:val="2"/>
          <w:sz w:val="48"/>
          <w:sz w:val="48"/>
          <w:szCs w:val="48"/>
          <w:rtl w:val="true"/>
        </w:rPr>
        <w:t xml:space="preserve">פגישה חצי פגישה  </w:t>
      </w:r>
      <w:r>
        <w:rPr>
          <w:b/>
          <w:bCs/>
          <w:kern w:val="2"/>
          <w:sz w:val="48"/>
          <w:szCs w:val="48"/>
          <w:rtl w:val="true"/>
        </w:rPr>
        <w:t xml:space="preserve">/ 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רחל</w:t>
      </w:r>
    </w:p>
    <w:p>
      <w:pPr>
        <w:pStyle w:val="Normal"/>
        <w:jc w:val="left"/>
        <w:rPr/>
      </w:pPr>
      <w:r>
        <w:rPr>
          <w:rtl w:val="true"/>
        </w:rPr>
        <w:t>מתוך ויקיספר</w:t>
      </w:r>
      <w:r>
        <w:rPr>
          <w:rtl w:val="true"/>
        </w:rPr>
        <w:t xml:space="preserve">, </w:t>
      </w:r>
      <w:r>
        <w:rPr>
          <w:rtl w:val="true"/>
        </w:rPr>
        <w:t>אוסף ספרי הלימוד והמדריכים החופשי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ְּגִישָׁ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ֲצִי פְּגִישָׁ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ַבָּט אֶחָד מָהִיר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>קִטְעֵי נִיבִים סְתוּמִים – זֶה דַי</w:t>
      </w:r>
      <w:r>
        <w:rPr>
          <w:sz w:val="28"/>
          <w:szCs w:val="28"/>
          <w:rtl w:val="true"/>
        </w:rPr>
        <w:t>...</w:t>
        <w:br/>
      </w:r>
      <w:r>
        <w:rPr>
          <w:sz w:val="28"/>
          <w:sz w:val="28"/>
          <w:szCs w:val="28"/>
          <w:rtl w:val="true"/>
        </w:rPr>
        <w:t>וְשׁוּב הֵצִיף הַכֹ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שׁוּב הַכֹּל הִסְעִיר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מִשְׁבַּר הָאֹשֶׁר וְהַדְּוָי</w:t>
      </w:r>
      <w:r>
        <w:rPr>
          <w:sz w:val="28"/>
          <w:szCs w:val="28"/>
          <w:rtl w:val="true"/>
        </w:rPr>
        <w:t>.</w:t>
        <w:br/>
        <w:br/>
        <w:br/>
      </w:r>
      <w:r>
        <w:rPr>
          <w:sz w:val="28"/>
          <w:sz w:val="28"/>
          <w:szCs w:val="28"/>
          <w:rtl w:val="true"/>
        </w:rPr>
        <w:t>אַף סֶכֶר שִׁכְחָה – בָּנִיתִי לִי מָגֵן –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ִנֵּה הָיָה כְּלֹא הָיָה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וְעַל בִּרְכַּי אֶכְרַע עַל שְׂפַת אֲגַם סוֹאֵ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לִשְׁתּוֹת מִמֶּנּוּ לִרְוָיָה</w:t>
      </w:r>
      <w:r>
        <w:rPr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</w:rPr>
      </w:pPr>
      <w:r>
        <w:rPr>
          <w:b/>
          <w:b/>
          <w:bCs/>
          <w:rtl w:val="true"/>
        </w:rPr>
        <w:t>הקדמה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שיר זה מתואר רגע אחד במערכת יחסים בין ש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בו מבט מהיר ומילים בודד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יים כדי להצית מחדש את האהבה שניסו להתעלם ממ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דוברת בשיר התאמצה להשכיח את חוויות אהבתה המיוסר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עליה אין פרטים בשיר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אך די בפגישה חטופה כדי שהרגשות יציפו אותה מחדש וכדי שלא תוכל להתמיד בהתנכרותה לגבר שאותו היא אוה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שיר הנו שיר קלאסי בן שני בתים שווים באורכם ודומים בחריזת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בנה המסודר של השיר עומד בניגוד לסערת הרגשות המתוארת ב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בית ראשון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תואר מצב ממשי של פגישה המעוררת סערת רגש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גישה מתרחש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כל הנר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חברת אנשים אחרים ולא כמפגש ישי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י במבט מהיר אל מושא אהבתה של רח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נשיא לשע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למן ש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בשמיעה של כמה מילים משיחה שלו עם אח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די לעורר מחדש רגשות עזים המתוארים בהמשך השיר באמצעות שלוש תמונות מטאפוריות מעולם ה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b/>
          <w:b/>
          <w:bCs/>
        </w:rPr>
      </w:pPr>
      <w:r>
        <w:rPr>
          <w:b/>
          <w:b/>
          <w:bCs/>
          <w:rtl w:val="true"/>
        </w:rPr>
        <w:t>התמונה הראשונה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נה תמונה של מים סוערים המציפים את הכל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ושוב הציף הכ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וב הכל הסעיר משבר האושר והדווי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האם מדובר ב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נהר או באג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המשך השיר מתברר שזה אג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ללא ספק הכנ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רש חוויותיה של המשור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הווה בסיס לדימוייה גם בשיר 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ם הזכרונות והחוויות מסעיר את הדוברת וגורם להתעוררות מחודשת של רגשות האושר והכאב שהיו נחלתה בע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קשר עם אהו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השל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וצר בהווה מאבק בנפשה של רחל בין התשוקה לשוב למחוזות הנפש ההם ולצלול בהם לבין החשש מטביעה בכאב שאין לו מוצ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שב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גל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מאיים להציף ולהטבי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שימוש במיל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ֲישבר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עלה קונוטציה של משב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ו המילה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ניב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המעוררת אסוציאציה של שן טרף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בית שני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תמונה השנייה הנה תמונה של סכר הנפרץ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מים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אף סכר שכחה בניתי לי מגן הנה היה כלא הי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סכר השכ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ו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ומת המגן המלאכותית שהדוברת בנתה לעצ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מנת לשכוח את מי שאהבה ועל מנת לחסום את רגשותיה ולהגן על עצמה מפני האה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פר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ריצת הסכר מבטאת את הרגע שבו הדוברת נכנעת לאותם רגשות כמוסים מהם ניסתה להתעלם ואותם דיכא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מו הסכר שאינו עומד בפני זרם ה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ך אין היא יכולה לעמוד מול פרץ רגשות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ביטו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יה כלא הי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מבליט את חולשתו של סכר 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יה למעשה אשליה בלבד לכך שהדוברת התגברה על אהבתה ורגשות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תמונה השלישית תמונת אישה הכורעת לשתות ממימיו של אגם סואן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ועל ברכי אכרע על שפת אגם סואן לשתות ממנו לרוויה</w:t>
      </w:r>
      <w:r>
        <w:rPr>
          <w:rFonts w:cs="Arial" w:ascii="Arial" w:hAnsi="Arial"/>
          <w:sz w:val="28"/>
          <w:szCs w:val="28"/>
          <w:rtl w:val="true"/>
        </w:rPr>
        <w:t>".</w:t>
      </w:r>
      <w:r>
        <w:rPr>
          <w:rFonts w:ascii="Arial" w:hAnsi="Arial" w:cs="Arial"/>
          <w:sz w:val="28"/>
          <w:sz w:val="28"/>
          <w:szCs w:val="28"/>
          <w:rtl w:val="true"/>
        </w:rPr>
        <w:t>באמצעות תמונה זו מתארת הדוברת את כניעתה לרגשות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דוברת נותנת דרור לרגשות המציפים אותה ואף מתמכרת לרגשות א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א אינה מתכחשת עוד לרגשותיה ומקבלת אות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ביטו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רווי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מעיד שהיא מודה בכך שהייתה צמאה ל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אדישה כפי שדימת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b/>
          <w:b/>
          <w:bCs/>
        </w:rPr>
      </w:pPr>
      <w:r>
        <w:rPr>
          <w:b/>
          <w:b/>
          <w:bCs/>
          <w:rtl w:val="true"/>
        </w:rPr>
        <w:t>התמונה השנייה</w:t>
      </w:r>
    </w:p>
    <w:p>
      <w:pPr>
        <w:pStyle w:val="Normal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נה תמונה של סכר הנפרץ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מים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אף סכר שכחה בניתי לי מגן הנה היה כלא הי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סכר השכ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ו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ומת המגן המלאכותית שהדוברת בנתה לעצ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מנת לשכוח את מי שאהבה ועל מנת לחסום את רגשותיה ולהגן על עצמה מפני האה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פר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ריצת הסכר מבטאת את הרגע שבו הדוברת נכנעת לאותם רגשות כמוסים מהם ניסתה להתעלם ואותם דיכא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מו הסכר שאינו עומד בפני זרם ה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ך אין היא יכולה לעמוד מול פרץ רגשות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ביטו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יה כלא הי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מבליט את חולשתו של סכר 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יה למעשה אשליה בלבד לכך שהדוברת התגברה על אהבתה ורגשותי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b/>
          <w:b/>
          <w:bCs/>
        </w:rPr>
      </w:pPr>
      <w:r>
        <w:rPr>
          <w:b/>
          <w:b/>
          <w:bCs/>
          <w:rtl w:val="true"/>
        </w:rPr>
        <w:t>התמונה השלישית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מונת אישה הכורעת לשתות ממימיו של אגם סואן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ועל ברכי אכרע על שפת אגם סואן לשתות ממנו לרוויה</w:t>
      </w:r>
      <w:r>
        <w:rPr>
          <w:rFonts w:cs="Arial" w:ascii="Arial" w:hAnsi="Arial"/>
          <w:sz w:val="28"/>
          <w:szCs w:val="28"/>
          <w:rtl w:val="true"/>
        </w:rPr>
        <w:t>".</w:t>
      </w:r>
      <w:r>
        <w:rPr>
          <w:rFonts w:ascii="Arial" w:hAnsi="Arial" w:cs="Arial"/>
          <w:sz w:val="28"/>
          <w:sz w:val="28"/>
          <w:szCs w:val="28"/>
          <w:rtl w:val="true"/>
        </w:rPr>
        <w:t>באמצעות תמונה זו מתארת הדוברת את כניעתה לרגשות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דוברת נותנת דרור לרגשות המציפים אותה ואף מתמכרת לרגשות א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א אינה מתכחשת עוד לרגשותיה ומקבלת אות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ביטו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רווי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מעיד שהיא מודה בכך שהייתה צמאה ל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אדישה כפי שדימת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ניתן לראות כי בשיר זה קיימת חוסר פרופורציה בין טיב הפגישה החטופה והמקרית שהיוותה גורם לכל מה שהתרח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בין הרגשות המתעוררים בעקבות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ובדה זו מבליטה את עוצמת הרגשות אותם דיכאה הדוברת ואת הצמא הרב שלה לאהו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LPHA-Dem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ubpages">
    <w:name w:val="subpages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Mwhierotable">
    <w:name w:val="mw-hiero-table"/>
    <w:basedOn w:val="Normal"/>
    <w:qFormat/>
    <w:pPr>
      <w:bidi w:val="0"/>
      <w:spacing w:before="280" w:after="280"/>
      <w:jc w:val="left"/>
    </w:pPr>
    <w:rPr/>
  </w:style>
  <w:style w:type="paragraph" w:styleId="Mwhieroouter">
    <w:name w:val="mw-hiero-outer"/>
    <w:basedOn w:val="Normal"/>
    <w:qFormat/>
    <w:pPr>
      <w:bidi w:val="0"/>
      <w:spacing w:before="280" w:after="280"/>
      <w:jc w:val="left"/>
    </w:pPr>
    <w:rPr/>
  </w:style>
  <w:style w:type="paragraph" w:styleId="Mwhierobox">
    <w:name w:val="mw-hiero-box"/>
    <w:basedOn w:val="Normal"/>
    <w:qFormat/>
    <w:pPr>
      <w:shd w:fill="000000" w:val="clear"/>
      <w:bidi w:val="0"/>
      <w:spacing w:before="280" w:after="280"/>
      <w:jc w:val="left"/>
    </w:pPr>
    <w:rPr/>
  </w:style>
  <w:style w:type="paragraph" w:styleId="Usermessage">
    <w:name w:val="usermessage"/>
    <w:basedOn w:val="Normal"/>
    <w:qFormat/>
    <w:pPr>
      <w:bidi w:val="0"/>
      <w:spacing w:before="280" w:after="280"/>
      <w:jc w:val="left"/>
      <w:textAlignment w:val="center"/>
    </w:pPr>
    <w:rPr/>
  </w:style>
  <w:style w:type="paragraph" w:styleId="References">
    <w:name w:val="references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Unicode">
    <w:name w:val="unicode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Latinx">
    <w:name w:val="latinx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Polytonic">
    <w:name w:val="polytonic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Mufi">
    <w:name w:val="mufi"/>
    <w:basedOn w:val="Normal"/>
    <w:qFormat/>
    <w:pPr>
      <w:bidi w:val="0"/>
      <w:spacing w:before="280" w:after="280"/>
      <w:jc w:val="left"/>
    </w:pPr>
    <w:rPr>
      <w:rFonts w:ascii="ALPHA-Demo" w:hAnsi="ALPHA-Demo" w:cs="ALPHA-Demo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color w:val="000000"/>
    </w:rPr>
  </w:style>
  <w:style w:type="paragraph" w:styleId="Mwplusminuspos">
    <w:name w:val="mw-plusminus-pos"/>
    <w:basedOn w:val="Normal"/>
    <w:qFormat/>
    <w:pPr>
      <w:bidi w:val="0"/>
      <w:spacing w:before="280" w:after="280"/>
      <w:jc w:val="left"/>
    </w:pPr>
    <w:rPr>
      <w:color w:val="006400"/>
    </w:rPr>
  </w:style>
  <w:style w:type="paragraph" w:styleId="Mwplusminusneg">
    <w:name w:val="mw-plusminus-neg"/>
    <w:basedOn w:val="Normal"/>
    <w:qFormat/>
    <w:pPr>
      <w:bidi w:val="0"/>
      <w:spacing w:before="280" w:after="280"/>
      <w:jc w:val="left"/>
    </w:pPr>
    <w:rPr>
      <w:color w:val="8B0000"/>
    </w:rPr>
  </w:style>
  <w:style w:type="paragraph" w:styleId="Toclevel2">
    <w:name w:val="toclevel-2"/>
    <w:basedOn w:val="Normal"/>
    <w:qFormat/>
    <w:pPr>
      <w:bidi w:val="0"/>
      <w:spacing w:before="280" w:after="280"/>
      <w:jc w:val="left"/>
    </w:pPr>
    <w:rPr/>
  </w:style>
  <w:style w:type="paragraph" w:styleId="Toclevel3">
    <w:name w:val="toclevel-3"/>
    <w:basedOn w:val="Normal"/>
    <w:qFormat/>
    <w:pPr>
      <w:bidi w:val="0"/>
      <w:spacing w:before="280" w:after="280"/>
      <w:jc w:val="left"/>
    </w:pPr>
    <w:rPr/>
  </w:style>
  <w:style w:type="paragraph" w:styleId="Toclevel4">
    <w:name w:val="toclevel-4"/>
    <w:basedOn w:val="Normal"/>
    <w:qFormat/>
    <w:pPr>
      <w:bidi w:val="0"/>
      <w:spacing w:before="280" w:after="280"/>
      <w:jc w:val="left"/>
    </w:pPr>
    <w:rPr/>
  </w:style>
  <w:style w:type="paragraph" w:styleId="Toclevel5">
    <w:name w:val="toclevel-5"/>
    <w:basedOn w:val="Normal"/>
    <w:qFormat/>
    <w:pPr>
      <w:bidi w:val="0"/>
      <w:spacing w:before="280" w:after="280"/>
      <w:jc w:val="left"/>
    </w:pPr>
    <w:rPr/>
  </w:style>
  <w:style w:type="paragraph" w:styleId="Toclevel6">
    <w:name w:val="toclevel-6"/>
    <w:basedOn w:val="Normal"/>
    <w:qFormat/>
    <w:pPr>
      <w:bidi w:val="0"/>
      <w:spacing w:before="280" w:after="280"/>
      <w:jc w:val="left"/>
    </w:pPr>
    <w:rPr/>
  </w:style>
  <w:style w:type="paragraph" w:styleId="Toclevel7">
    <w:name w:val="toclevel-7"/>
    <w:basedOn w:val="Normal"/>
    <w:qFormat/>
    <w:pPr>
      <w:bidi w:val="0"/>
      <w:spacing w:before="280" w:after="280"/>
      <w:jc w:val="left"/>
    </w:pPr>
    <w:rPr/>
  </w:style>
  <w:style w:type="paragraph" w:styleId="Playbtnlarge">
    <w:name w:val="play-btn-large"/>
    <w:basedOn w:val="Normal"/>
    <w:qFormat/>
    <w:pPr>
      <w:bidi w:val="0"/>
      <w:spacing w:before="280" w:after="280"/>
      <w:jc w:val="left"/>
    </w:pPr>
    <w:rPr/>
  </w:style>
  <w:style w:type="paragraph" w:styleId="Playbtnlarge1">
    <w:name w:val="play-btn-large1"/>
    <w:basedOn w:val="Normal"/>
    <w:qFormat/>
    <w:pPr>
      <w:bidi w:val="0"/>
      <w:spacing w:before="0" w:after="280"/>
      <w:ind w:left="-525" w:right="-525" w:hanging="0"/>
      <w:jc w:val="left"/>
    </w:pPr>
    <w:rPr/>
  </w:style>
  <w:style w:type="paragraph" w:styleId="Toclevel21">
    <w:name w:val="toclevel-2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31">
    <w:name w:val="toclevel-3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41">
    <w:name w:val="toclevel-4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51">
    <w:name w:val="toclevel-5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61">
    <w:name w:val="toclevel-6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71">
    <w:name w:val="toclevel-71"/>
    <w:basedOn w:val="Normal"/>
    <w:qFormat/>
    <w:pPr>
      <w:bidi w:val="0"/>
      <w:spacing w:before="280" w:after="280"/>
      <w:jc w:val="left"/>
    </w:pPr>
    <w:rPr>
      <w:vanish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0:00Z</dcterms:created>
  <dc:creator>user</dc:creator>
  <dc:description/>
  <dc:language>en-US</dc:language>
  <cp:lastModifiedBy>User</cp:lastModifiedBy>
  <cp:lastPrinted>2013-04-08T12:00:00Z</cp:lastPrinted>
  <dcterms:modified xsi:type="dcterms:W3CDTF">2013-04-08T09:00:00Z</dcterms:modified>
  <cp:revision>2</cp:revision>
  <dc:subject/>
  <dc:title>פגישה חצי פגישה  /  רחל</dc:title>
</cp:coreProperties>
</file>