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ק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נוסח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עדשות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Narkisim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3345</wp:posOffset>
                </wp:positionH>
                <wp:positionV relativeFrom="paragraph">
                  <wp:posOffset>26035</wp:posOffset>
                </wp:positionV>
                <wp:extent cx="2663190" cy="1891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1891080"/>
                          <a:chOff x="0" y="0"/>
                          <a:chExt cx="2663280" cy="189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3280" cy="18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0"/>
                            <a:ext cx="264024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.05pt;width:209.75pt;height:148.9pt" coordorigin="4147,41" coordsize="4195,2978">
                <v:rect id="shape_0" stroked="f" o:allowincell="f" style="position:absolute;left:4147;top:41;width:4193;height:297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41;width:4157;height:28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sz w:val="28"/>
          <w:u w:val="single"/>
        </w:rPr>
      </w:pPr>
      <w:r>
        <w:rPr>
          <w:rFonts w:cs="Narkisim"/>
          <w:b/>
          <w:bCs/>
          <w:sz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</w:rPr>
      </w:pPr>
      <w:r>
        <w:rPr>
          <w:rFonts w:cs="Narkisim"/>
          <w:b/>
          <w:b/>
          <w:bCs/>
          <w:sz w:val="28"/>
          <w:sz w:val="28"/>
          <w:u w:val="single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u w:val="single"/>
          <w:rtl w:val="true"/>
        </w:rPr>
        <w:t>ציוד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ספס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פטי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קופ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יצ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לבים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קופ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ך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שנ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חזיקים</w:t>
      </w:r>
    </w:p>
    <w:p>
      <w:pPr>
        <w:pStyle w:val="Default"/>
        <w:numPr>
          <w:ilvl w:val="0"/>
          <w:numId w:val="4"/>
        </w:numPr>
        <w:tabs>
          <w:tab w:val="clear" w:pos="720"/>
        </w:tabs>
        <w:bidi w:val="1"/>
        <w:ind w:left="596" w:right="0" w:hanging="284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i/>
          <w:iCs/>
        </w:rPr>
        <w:t>convex lens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9" w:right="0" w:hanging="284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וס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858188707" r:id="rId4"/>
        </w:objec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9" w:right="0" w:hanging="284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א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ס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object w:dxaOrig="13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7pt" filled="f" o:ole="">
            <v:imagedata r:id="rId7" o:title=""/>
          </v:shape>
          <o:OLEObject Type="Embed" ProgID="" ShapeID="ole_rId6" DrawAspect="Content" ObjectID="_1723916045" r:id="rId6"/>
        </w:objec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9" w:right="0" w:hanging="284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נ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כנה</w:t>
      </w:r>
    </w:p>
    <w:p>
      <w:pPr>
        <w:pStyle w:val="Normal"/>
        <w:spacing w:before="120" w:after="0"/>
        <w:jc w:val="left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שג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 w:val="22"/>
          <w:szCs w:val="22"/>
          <w:rtl w:val="true"/>
        </w:rPr>
        <w:t>מ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ק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ד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m = 1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 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מצ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ק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צ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משק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 w:val="22"/>
          <w:szCs w:val="22"/>
          <w:rtl w:val="true"/>
        </w:rPr>
        <w:t>ח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 w:val="22"/>
          <w:szCs w:val="22"/>
          <w:rtl w:val="true"/>
        </w:rPr>
        <w:t>זכו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ג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י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פ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ר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תא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ונ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v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u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י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סימפטו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2"/>
        </w:rPr>
      </w:pPr>
      <w:r>
        <w:rPr>
          <w:rFonts w:cs="Narkisim"/>
          <w:sz w:val="28"/>
          <w:szCs w:val="22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 w:val="28"/>
          <w:szCs w:val="24"/>
        </w:rPr>
      </w:pPr>
      <w:r>
        <w:rPr>
          <w:rFonts w:cs="Narkisim"/>
          <w:sz w:val="28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10"/>
        <w:bidi w:val="1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ניסוי</w:t>
      </w:r>
    </w:p>
    <w:p>
      <w:pPr>
        <w:pStyle w:val="Normal"/>
        <w:overflowPunct w:val="false"/>
        <w:autoSpaceDE w:val="false"/>
        <w:spacing w:before="120" w:after="0"/>
        <w:ind w:left="0" w:right="662" w:hanging="0"/>
        <w:jc w:val="both"/>
        <w:textAlignment w:val="baseline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20" w:right="662" w:hanging="36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נ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א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בד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לו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לון</w:t>
      </w:r>
      <w:r>
        <w:rPr>
          <w:rFonts w:cs="Narkisim"/>
          <w:sz w:val="22"/>
          <w:szCs w:val="22"/>
          <w:rtl w:val="true"/>
        </w:rPr>
        <w:t xml:space="preserve">). </w:t>
      </w:r>
      <w:r>
        <w:rPr>
          <w:rFonts w:cs="Narkisim"/>
          <w:sz w:val="22"/>
          <w:sz w:val="22"/>
          <w:szCs w:val="22"/>
          <w:rtl w:val="true"/>
        </w:rPr>
        <w:t>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העדשה</w:t>
      </w:r>
      <w:r>
        <w:rPr>
          <w:rFonts w:cs="Narkisim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20" w:right="662" w:hanging="36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פ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רכ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הל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ק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ר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צ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חזיקים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before="120" w:after="0"/>
        <w:ind w:left="360" w:right="0" w:hanging="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mc:AlternateContent>
          <mc:Choice Requires="wpg">
            <w:drawing>
              <wp:inline distT="0" distB="0" distL="0" distR="0">
                <wp:extent cx="5759450" cy="1462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1462320"/>
                          <a:chOff x="0" y="0"/>
                          <a:chExt cx="5759280" cy="146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59280" cy="14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7000" y="0"/>
                            <a:ext cx="4358520" cy="1461600"/>
                          </a:xfrm>
                        </wpg:grpSpPr>
                        <wps:wsp>
                          <wps:cNvSpPr/>
                          <wps:spPr>
                            <a:xfrm>
                              <a:off x="0" y="975960"/>
                              <a:ext cx="435852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36400"/>
                              <a:ext cx="1130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946800" cy="467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1640" y="410760"/>
                              <a:ext cx="4320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55400"/>
                              <a:ext cx="11700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391680"/>
                              <a:ext cx="4248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1320120"/>
                              <a:ext cx="10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1320120"/>
                              <a:ext cx="162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7760" y="119052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080" y="1180440"/>
                              <a:ext cx="2592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0"/>
                              <a:ext cx="8002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שקופית עם חיצים מוצלב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2400" y="180360"/>
                              <a:ext cx="463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עדש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7040" y="210960"/>
                              <a:ext cx="3873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ס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2000" y="98100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98100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98100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617760"/>
                              <a:ext cx="685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Narkisim"/>
                                    <w:color w:val="auto"/>
                                    <w:lang w:val="en-US" w:bidi="he-IL"/>
                                  </w:rPr>
                                  <w:t>מקור או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115.15pt" coordorigin="0,0" coordsize="9070,2303">
                <v:rect id="shape_0" stroked="f" o:allowincell="f" style="position:absolute;left:0;top:1;width:9069;height:2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18;top:0;width:6864;height:2302">
                  <v:rect id="shape_0" fillcolor="white" stroked="t" o:allowincell="f" style="position:absolute;left:1318;top:1537;width:6863;height:20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3;top:845;width:177;height:6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318;top:801;width:1490;height:73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00;top:647;width:67;height:8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483;top:717;width:183;height:586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39;top:617;width:66;height:9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46,2079" to="4553,207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554,2079" to="7114,2079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5;top:1875;width:4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4;top:1859;width:407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91;top:0;width:1259;height:7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שקופית עם חיצים מוצלבי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4;top:284;width:729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עדש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5;top:332;width:609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ס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9,1545" to="2849,22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73,1545" to="4573,22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4,1545" to="7124,226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439;top:973;width:107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Narkisim"/>
                              <w:color w:val="auto"/>
                              <w:lang w:val="en-US" w:bidi="he-IL"/>
                            </w:rPr>
                            <w:t>מקור או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20" w:right="662" w:hanging="36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נ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שקופ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עצ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ברת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ind w:left="720" w:right="662" w:hanging="36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חבר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u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v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הנמד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ס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ה</w:t>
      </w:r>
      <w:r>
        <w:rPr>
          <w:rFonts w:cs="Narkisim"/>
          <w:sz w:val="22"/>
          <w:szCs w:val="22"/>
          <w:rtl w:val="true"/>
        </w:rPr>
        <w:t xml:space="preserve">)  </w:t>
      </w:r>
      <w:r>
        <w:rPr>
          <w:rFonts w:cs="Narkisim"/>
          <w:sz w:val="22"/>
          <w:sz w:val="22"/>
          <w:szCs w:val="22"/>
          <w:rtl w:val="true"/>
        </w:rPr>
        <w:t>ו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H</w:t>
      </w:r>
      <w:r>
        <w:rPr>
          <w:rFonts w:cs="Narkisim"/>
          <w:sz w:val="22"/>
          <w:szCs w:val="22"/>
          <w:vertAlign w:val="subscript"/>
        </w:rPr>
        <w:t>i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7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Cs w:val="22"/>
        </w:rPr>
        <w:t>8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ח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נים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br/>
      </w:r>
      <w:r>
        <w:rPr>
          <w:rFonts w:cs="Narkisim"/>
          <w:sz w:val="22"/>
          <w:szCs w:val="22"/>
          <w:rtl w:val="true"/>
        </w:rPr>
        <w:br/>
      </w:r>
    </w:p>
    <w:p>
      <w:pPr>
        <w:pStyle w:val="Heading5"/>
        <w:ind w:left="41" w:right="0" w:hanging="0"/>
        <w:jc w:val="left"/>
        <w:rPr/>
      </w:pP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Times New Roman"/>
          <w:sz w:val="72"/>
          <w:szCs w:val="72"/>
          <w:rtl w:val="true"/>
        </w:rPr>
        <w:t xml:space="preserve">   </w:t>
      </w:r>
      <w:r>
        <w:rPr>
          <w:rFonts w:cs="Narkisim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וי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368" w:right="-284" w:hanging="360"/>
        <w:jc w:val="left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כ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ז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גל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rtl w:val="true"/>
        </w:rPr>
        <w:br/>
      </w:r>
    </w:p>
    <w:p>
      <w:pPr>
        <w:pStyle w:val="Normal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וצא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Narkisim"/>
          <w:sz w:val="22"/>
          <w:sz w:val="22"/>
          <w:szCs w:val="22"/>
          <w:rtl w:val="true"/>
        </w:rPr>
        <w:t>ו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Narkisim"/>
          <w:sz w:val="22"/>
          <w:szCs w:val="22"/>
          <w:rtl w:val="true"/>
        </w:rPr>
        <w:t>?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848" w:right="0" w:hanging="283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848" w:right="0" w:hanging="283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848" w:right="0" w:hanging="283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יצ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848" w:right="0" w:hanging="283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נת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צרן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ת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ind w:left="848" w:right="0" w:hanging="283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וק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קט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</w:rPr>
        <w:t>H</w:t>
      </w:r>
      <w:r>
        <w:rPr>
          <w:rFonts w:cs="Narkisim"/>
          <w:sz w:val="22"/>
          <w:szCs w:val="22"/>
          <w:vertAlign w:val="subscript"/>
        </w:rPr>
        <w:t>i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פונק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מדוע</w:t>
      </w:r>
      <w:r>
        <w:rPr>
          <w:rFonts w:cs="Narkisim"/>
          <w:sz w:val="22"/>
          <w:szCs w:val="22"/>
          <w:rtl w:val="true"/>
        </w:rPr>
        <w:t>?)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before="120" w:after="0"/>
        <w:ind w:left="340" w:right="0" w:firstLine="225"/>
        <w:jc w:val="both"/>
        <w:rPr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ק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סו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before="120" w:after="0"/>
        <w:ind w:left="340" w:right="0" w:firstLine="225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פ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ג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ח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before="120" w:after="0"/>
        <w:ind w:left="340" w:right="0" w:firstLine="225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י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צפ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יאור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before="120" w:after="240"/>
        <w:ind w:left="340" w:right="0" w:firstLine="227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 w:val="22"/>
          <w:szCs w:val="22"/>
          <w:rtl w:val="true"/>
        </w:rPr>
        <w:t>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before="120" w:after="0"/>
        <w:ind w:left="662" w:right="0" w:hanging="360"/>
        <w:jc w:val="both"/>
        <w:textAlignment w:val="baseline"/>
        <w:rPr/>
      </w:pPr>
      <w:r>
        <w:rPr>
          <w:rFonts w:cs="Narkisim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יאורטי</w:t>
      </w:r>
      <w:r>
        <w:rPr>
          <w:rFonts w:cs="Narkisim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פרמט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ascii="Times New Roman" w:hAnsi="Times New Roman" w:cs="Narkisim"/>
      </w:rPr>
    </w:lvl>
    <w:lvl w:ilvl="1">
      <w:start w:val="1"/>
      <w:numFmt w:val="hebrew2"/>
      <w:lvlText w:val="%2."/>
      <w:lvlJc w:val="right"/>
      <w:pPr>
        <w:tabs>
          <w:tab w:val="num" w:pos="397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  <w:rPr/>
    </w:lvl>
  </w:abstractNum>
  <w:abstractNum w:abstractNumId="6">
    <w:lvl w:ilvl="0">
      <w:start w:val="1"/>
      <w:numFmt w:val="hebrew2"/>
      <w:lvlText w:val="%1."/>
      <w:lvlJc w:val="right"/>
      <w:pPr>
        <w:tabs>
          <w:tab w:val="num" w:pos="397"/>
        </w:tabs>
        <w:ind w:left="340" w:hanging="1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Narkisim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7:00Z</dcterms:created>
  <dc:creator>Admin</dc:creator>
  <dc:description/>
  <cp:keywords/>
  <dc:language>en-US</dc:language>
  <cp:lastModifiedBy>evgeny</cp:lastModifiedBy>
  <dcterms:modified xsi:type="dcterms:W3CDTF">2015-08-24T11:08:00Z</dcterms:modified>
  <cp:revision>3</cp:revision>
  <dc:subject/>
  <dc:title>חקירה של נוסחת העדשות</dc:title>
</cp:coreProperties>
</file>