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יתוח הסיפור פרנהיים מאת עגנון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תוך אתר ויקיספ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כומונה ואתר בי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 קיבוץ העמ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יפע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יקט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עופרה בן סימו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יכון אחד הע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הסי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נה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פר על וורנר פרנהיים החוזר הביתה מהש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צא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שביתו נע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שתו יש אהוב אחר ומשפחתה מתנכ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נסיונותיו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להחזירה אליו נכ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יומו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יפור הוא מוותר ועוז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לי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ורשת</w:t>
      </w:r>
      <w:r>
        <w:rPr>
          <w:rFonts w:ascii="Arial" w:hAnsi="Arial" w:cs="Arial"/>
          <w:rtl w:val="true"/>
        </w:rPr>
        <w:t xml:space="preserve"> את מהלך האירועים בסיפור כפי שהם </w:t>
      </w:r>
      <w:r>
        <w:rPr>
          <w:rFonts w:ascii="Arial" w:hAnsi="Arial" w:cs="Arial"/>
          <w:rtl w:val="true"/>
        </w:rPr>
        <w:t>מתגלים לעיני</w:t>
      </w:r>
      <w:r>
        <w:rPr>
          <w:rFonts w:ascii="Arial" w:hAnsi="Arial" w:cs="Arial"/>
          <w:rtl w:val="true"/>
        </w:rPr>
        <w:t xml:space="preserve"> הק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עלילה  נמצ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ת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ב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א התרה וס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תיחת הסיפור</w:t>
      </w:r>
      <w:r>
        <w:rPr>
          <w:rFonts w:ascii="Arial" w:hAnsi="Arial" w:cs="Arial"/>
          <w:rtl w:val="true"/>
        </w:rPr>
        <w:t xml:space="preserve"> מתחילה באמצע הדב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חזירתו מצא את ביתו נעו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ין מידע שמצוי בדרך כלל באקפוזי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וצאה מכך נוצרים פערי מידע מסקר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אקספוזיציה מופיעה לרוב בתחילת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פעמים פרטים אלה מפוזרים במהלך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קורה בסיפו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קספוזיציה המפוזרת נועדה ליצור מתח וסקר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עניינות אצל הק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יוצרת אפשרויות שונות להצגת הדמויות והאירועים ובצורה זו יש למספר שליטה על הרגשות של הקורא ביחס לדמ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ו של פר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ך אליו אהדה מיי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ו יודעים מי הוא ומה ארע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דידותו מול הדלת הנעולה נוגעת ללי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וחר יותר ישתנו רגשותינו מול מידע חדש שנקבל כקור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יפור מתחיל בשלב </w:t>
      </w:r>
      <w:r>
        <w:rPr>
          <w:rFonts w:ascii="Arial" w:hAnsi="Arial" w:cs="Arial"/>
          <w:b/>
          <w:b/>
          <w:bCs/>
          <w:u w:val="single"/>
          <w:rtl w:val="true"/>
        </w:rPr>
        <w:t>הסיב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שובו לביתו הנע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רור מדוע הבית נ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ן שב פר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משך אנו יודעים ששב מן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גע  בו שב פרנהיים הב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 הסיב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גלה שאישתו אינ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 נ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חליט לנסוע לאיש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פגישה הקרירה בבית המשפחה בה נמצאת אי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סיקים כי נוכחותו מהווה מטרד ומשבשת את מהלך חי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מתעקש לפגוש את 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ן את סיבות עזיבתה ולשכנע אותה לחזור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ינגה יצרה לעצמה חי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ר אחר מחליף את מקומו של פר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פרנהיים מקום בעולמה ה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בו של פרנהיים מפריע לחייה ויוצר סיב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לא היה מודע לסיב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רו השנים שחלפו היו מ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מודע לעובדה ששיבתו מאו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ינו מעלה בדעתו כי שיבתו המאוחרת תגבה ממנו מח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עוזב את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ן שאינגה לא תחזור ע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זיבתו נפתר הסיבו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תרה וסיו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וף הסיפור פרנהיים מחליט בלית ברירה לעזוב את אינגה ולתת לה לחיות עם אהובה קרל ני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בין שעליו לללכת לד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סיום ס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יבוך והבעיות נפת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גם סיום מע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ילת הסיפור עומד פרנהיים מול דלת נ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סיומ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צא וסגר את הדל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משל הימים בהם מתרחש הסיפור פרנהיים עובר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ילה חש תקווה ויצא לחפש את 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גיעו לבית הוא מבין שטינו ר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דיין מאמים כי בשיחה פנים מול פנים יצליח אולי להשיבה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גישה עימה הוא מבין כי אינגה אינה מעוניינ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ו להשלים עם המצב ה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וצא לדרכו כשהוא יודע א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אהבה וללא משפ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פיין נוסף של העלילה הם </w:t>
      </w:r>
      <w:r>
        <w:rPr>
          <w:rFonts w:ascii="Arial" w:hAnsi="Arial" w:cs="Arial"/>
          <w:b/>
          <w:b/>
          <w:bCs/>
          <w:u w:val="single"/>
          <w:rtl w:val="true"/>
        </w:rPr>
        <w:t>פערי המידע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ה נועדו לגירוי סקרנות הק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צירה של אוירת מ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ניית היחס אל הדמ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פור פותח במשפט בחזירתו מצא את ביתו נ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ו יודעים מ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ן ח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ביתו נ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אין לו מפתח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מהלך הסיפור חלק מפערי המידע מוצאים ת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מפערי המידע הם תמידיים ונשארים עד סוף הסי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ו יודעים מדוע הודיע פרנהיים על מותו של קרל ני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התחתנה אינגה עם פר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 היה קרל ני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רי המידי התמידיים מעניקים מימד חידתי ל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פיינים את ה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חמת העולם הראשו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אלות הנוראות שעור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ות שלא מצאה להן תש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דמויות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יפו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מויות פעילות 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רק מוזכ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רל נייס והתינוק המ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וורנר פרנהיים</w:t>
      </w:r>
      <w:r>
        <w:rPr>
          <w:rFonts w:ascii="Arial" w:hAnsi="Arial" w:cs="Arial"/>
          <w:rtl w:val="true"/>
        </w:rPr>
        <w:t xml:space="preserve"> הוא הדמות ה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גיע לאחר היעדרות ארוכה מביתו ומוצא דלת נ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נעדר תקופה ארוכה משום שנלחם ונפל בשבי במלחמת העולם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ערת הבית מספרת לו על נסיעת אשתו ומות ה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וצא לבית הקיץ של קרוביו להחזיר את אשתו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ואו אל בית הקיץ מסתבר לו לאט ל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הוא ר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תו מאוהבת בקרל נ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בין שאשתו אינו רוצה בו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ינו רצוי במשפ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עולם השתנה מאז שעזב ל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בין שעליו לעזוב ולהתחיל מחדש חיים חד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פור אין איפיון ישיר של פר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נו מושג מי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תיחה מותירה אותנו עם שאלות רבות על הד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מסתבר שפרנהיים נשא את אישתו לאחר שאהובה הקודם הוכרז כמת במפולת ה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עצמו הביא את הידיעה לאינ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כי מעל בכספי החברה המשפח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אינו עשיר ומכ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שפחת אש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הדה הראשונית לדמות שנוצרת בפת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לפת ב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עלומה שאינה נפתרת עד סוף הסיפ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נהיים מאופיין עי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אלוגיות לדמוי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ידי החפצים שונים הקשורים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הם אפיונים עק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ר אינו מוסר אותם ישירות וב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קורא מסיק מ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נהיים הוא גיבור פאסיבי הנסחף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סיבות הגור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בל את הגורל והנסיבות החב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חות חזקים פועלים על הגיב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ילה בש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בתו של קרל ני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חות חזקים ממנו קובעים את גור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וא 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רים משטים ב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וא קורבן של כוחות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קבות מלחמת העולם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תה אכזרית וקטל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ושות היו מאד קשות ודמותו של פרנהיים מייצגת תחושות א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פורו של פרנהיים חושף את היפוך העולמות שארע בעיקבות המלחמה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דדים שונים בדמותו של פרנהי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מות אומללה של אדם שב מן הש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קל בדלת נ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יאות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בוד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מות האוהב המגלה גדלות רוח ומשחרר את אישתו לדר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מות החוטא המשלם על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קווים הרומזים על אי יושר בהתנהג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כי איפיון הדמ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פור שתי אנאלוגיות מרכזיות בין דמוי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אלוגיה ניגודית בין קרל נייס לפרנהיים בנושא השיבה המאו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המלחמה חיו פרנהיים ואינגה חיי זוגיות מ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שואים התבססו על כך שאינגה חשבה כי נייס נהרג במפ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קרל נייס חזר חשבו כולם כי שיקר פרנהיים  לאינגה על מנת להינשא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הגברים אוהבים את 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 היתה מערכת יחסים עם ש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ניהם שבו מאוחר לבתיהם באופן מפתי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ולם השוני ביניהם הור שקרל נייס התקבל ב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פרנהיים נד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מיון בין השניים מבליט את שיבתם הש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אלוגיה נוספת קיימת בין פרנהיים לשטיי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הגברים ב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ני בין שני הגברים בול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רטרוד אשתו של שטיינר מעריצ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שה הכל כדי לרצ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תו של פרנהיים לא אוהבת את 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קשיבה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חה אותו ומפרקת את נישוא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גה היא המחליטה בניגוד לגרטר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טיינר מבוסס כלכלית ובעל מפעל 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פרנהיים עני ולבושו 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טיינר מעשן סיגר ריחני ואילו פרנהיים מעשן בדלי סיג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רנהיים תינוק ש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טיינר ילד נוסף שעומד להיוו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אלוגיה זו מדגישה את מצבו העלוב של פרנה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שוער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rtl w:val="true"/>
        </w:rPr>
        <w:t>מופיעה בפרק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מות הראשונה בה פוגש פרנהיים עם שובו ל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דמות שמקדמת את העלילה ומספרת לפרנהיים על אישתו שעזבה ועל בנו ש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סה לפרנהיים מזל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ישירה אליו מ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ה על כרסה ומודיעה לו שבנו 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שלם לה מטבע כדי להראות שהוא עדיין הא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רור שמעמדו התערע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ני הזוג גרטרוד והיינץ שטיינ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מעט מאד פרטים על בני ה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פקידם בעיקר להמחיש את הדחייה של פרנהיים ששב לאחר היעדרות ממוש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נוהגים בו בעוינות ובהתנכ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רוכזים ב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טומים לצער של פרנה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טר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סתה של 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לת את פרנהים בסבר פנים 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צב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לא שימ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שקרת לו כשמנסה למנוע את הפגישה בינו לבין אינ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חושבת על בנה ועל העובר ואינה מגחה כל רגישות למה שעובר על פרנה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רטרוד תלותית ביחסה ל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בעיקר מנסה להיות רעיה מס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נץ לעומת גרטרוד לא מתנהג בצבי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נץ מתייחס בזלזול לפר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ש רק שתי אצבעות ללחיצת היד המושטת של פר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פיר את הסיגר שלו בכוס השתייה של פרנה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וא ממהר לבשר לפרנהיים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תנה משהו בעו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מבהיר את המצב בנעימת דיבור קרה ועני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פעיל לחץ על פרנהיים להשלים עם גור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יע לפרנהיים פיצוי כספי אם יעזוב את אינ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אשתו הוא מתייחס באדנות ובעלי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ינג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א אישתו הנוטשת של פר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שייכת למשפחה א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 היעדרות בעלה היא פוגשת בקרל נייס ששב לאחר היע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דשת עימו את ה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ינה מעוניינת בשיבה של פרנה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אימצה לעצמה אורח חיים אחר ותספורת קצ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סרוקת הקצרה והאופנתית של אינגה עומדת בניגוד לנעליים הישנות של פרנה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מסמלים את הניגוד בהשקפתם על מערכת היחסים ש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נהיים מנסה להיאחז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שואים בינו לבין אינגה והי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יה את ההווה החדש עם גבר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גש בין אינגה לפרנהיים  מעורר תהיות לגבי אהבתם לפני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דיין החלטתה לנתק מגע מבעלה לא 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טורחת להסביר את מעשי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א לא טורחת להקשיב למה שקרה לבעלה בשנות הסבל בש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סר אנושיותה מאיר בעוצמה רבה את האנושיות של פר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מצבו העגום כשניצב מול חומה אט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מותה נותרת חיד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מות הדמויות בסיפור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אמצעי איפיון עקיף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פרנה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מעות השם בגרמנ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נסוע הב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ם מחיש את רעיון השיבה המאו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נהיים השתחרר מן הש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קש לשוב הב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במובן הפיזי אלא גם במובן הרג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קום הבטוח בו מצפים לו ואוהבים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מעות השם הופכת לאירונית עם עכלילת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נהיים לא שב הביתהף בבית לא חכים ל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פך  דוח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ם חוויה שעוררה ציפיות מסתיימת באכזבה גד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שטיינ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טי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בן בגרמ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נץ שטיינר מגלם את לב הא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טום לרגשות הזולת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קרל ניי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ייס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גבר אותו מעדיפה אינג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טיב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ד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דלת כמוטיב מופיע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ב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לת הנעולה בתחילת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ה רמז לגורל היחסים בין פרנהיים ל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ת ליבה של אינגה נעולה בפני פרנה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ששב לאחר שהות בשבי ל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ע לבית נ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שמש עוד כב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עם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ב פרנהיים מול דלת ביתה החדש של אישתו בבית קרובי מישפח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לת זו חוצצת בינו ל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רטרודעומדת וחוסמת את המעבר ואת האפשרות של פרנהיים לחזור לאישת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פעם השלישית מופיעה הדלת כסוגרת מעגל ב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יום הסיפור פרנהיים יוצא מן החדר בו שהה עם 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בין ומשלים כי אין חזרה אל ליבה של 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סוגר אחריו את הד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טיב הדלת ממחיש את רעיון סגירת הלבבות של הסביבה כלפי אדם הנתון במצ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מוטי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צבת הביקורת החברתית כלפי בני אדם הנועלים את דלתות ליבם בפני מי שזקוקים להבנה ולחמ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וטיב השיבה המאוחרת </w:t>
      </w:r>
      <w:r>
        <w:rPr>
          <w:rFonts w:cs="Arial" w:ascii="Arial" w:hAnsi="Arial"/>
          <w:b/>
          <w:bCs/>
          <w:u w:val="single"/>
          <w:rtl w:val="true"/>
        </w:rPr>
        <w:t xml:space="preserve">-  </w:t>
      </w:r>
      <w:r>
        <w:rPr>
          <w:rFonts w:ascii="Arial" w:hAnsi="Arial" w:cs="Arial"/>
          <w:rtl w:val="true"/>
        </w:rPr>
        <w:t>מוטיב השיבה המאוחרת מתאר אדם שנאלץ לעזוב את ביתו לתקופה ממוש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חוזר אליו אחרי 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אודיסאוס במיתולוגיה היוונית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 w:cs="Arial"/>
          <w:rtl w:val="true"/>
        </w:rPr>
        <w:t>בחזרה  מגלה האדם שהבית שעזב כבר לו אותו הבית אליו ח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יפור יש שתי שיבות מאוח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רנהיים שב לאחר שנים מן הש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 מציאות וחדשה וטראגית מבחינ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שתו אינה מעוניינ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ו 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יונו לאחות את הק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דון לכיש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בה מאוחרת נוספת החא של קרל ני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יעדרות מוש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נחשב ל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חוזר לאהובת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קבל באהבה למרות שכבר נישאה ל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וקא הבעל החוקי לא מצליח לשוב לאי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האהוב המיסתורי שנעדר מסיבות לא בר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בל בשימחה ואה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סקנה היא כי </w:t>
      </w:r>
      <w:r>
        <w:rPr>
          <w:rFonts w:ascii="Arial" w:hAnsi="Arial" w:cs="Arial"/>
          <w:b/>
          <w:b/>
          <w:bCs/>
          <w:u w:val="single"/>
          <w:rtl w:val="true"/>
        </w:rPr>
        <w:t>המלחמה הגדו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ראשו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ליחה לשנות סדרי 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מספר ונקודת התצפית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סיפור קיים מספר כל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דע את כל פרטי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ם ומשמע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ר את נבכי נפשן של הד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דע מה נעשה במקומות שונים בו זמ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פר יודע את כל פרטי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חליט לא למסור לקורא פרטים מסו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צם מסתיר אותם ב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יצור פערי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ר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רג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למשל מסתיר מידע בתחילת הסיפור מהיכן שב פר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מש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קורה עם אינ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פר הינו לרוב אוביי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שיפוט גלוישל הד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 עם זאת ניכר זלזול בגרטרוד שעסוקה בקיפול כביסה בשעה שקרוב משפחה שב מן הש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פרנהיים מתואר כיצור עלוב וחסר א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יימו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תצפית מרכזיות בסיפרות בכל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נקודת תצפית אלוה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ספר מספר את הסיפור כמי שמביט מלמעלה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נקודת תצפית אנוש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ספר נמצא בת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אחת הד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ברים נמסרים מנדודת מבט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נקודת תצפית משולב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ספר משלב מספר נקודות תצ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למעלה וגם מדמויות ש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פור פרנהיים נקודת התצפית משול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ק הר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ר נצמד אל פר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נקודת התצפי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סה לפתוח איתו את דלת 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הוא יודע מה אמרה לו השוע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ורא אינו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 כמו פרנהיים מה קרה בהיעדר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ק השני נעה נקודת התצפית בין זו של גרטרוד לזו של פרנה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יודעים מה חושבת גרטרוד על שיבתו של פרנה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ק השלישי המספר עומד מן הצד ומתאר את הדיאלוג בין פרנהיים לשטיינ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פור נגמר כפי שהתחיל מנקודת מבטו של פרנה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לוב נקודות התצפית יוצרים את המתח והחידתיות בסיפ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זמן והמקו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סיפור מתרחש בשני מקומות הדירה בעיר ובית הקיץ בכ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ילתהסיפור פרנהיים מגיע לבית בו חי עם אינגה כ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נוסע את בית הקיץ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ל המקום בו היכיר את אשתו ב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ת זה הם נפ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מיים שהוא שוהה בעיר הוא מסתובב בבתי קפה ומבקר את קבר 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השלישי הוא ממשכן את המתנה שקנה חאישתו וקונה כרטיס הלוך חזור לרכ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קים 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 מתרחשים בבית הקיץ בכ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הות קצרה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וזר העירה ל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ז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שיחות בבית הקיץ בכפר אנו מבינים כי פרנהיים חזר מן השבי בסרביה במלחמת העולם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חמה זו כונתה המלחמה ה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מג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ין הסרבים הייתי שבו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ל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משכה בין </w:t>
      </w:r>
      <w:r>
        <w:rPr>
          <w:rFonts w:cs="Arial" w:ascii="Arial" w:hAnsi="Arial"/>
        </w:rPr>
        <w:t>191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צמות ההסכ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יט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סיה וסרביה נלחמו נגד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סטר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נג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רקיה ובולג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חמה זו מסמלת את סוף העולם הישן ואת המעבר למאה ה עשר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עולם שהינחת בתחילת המלחמה השתנה ואף עיקרו נשת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ביר שטיינר לפרנהיים בקר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נויים משמעותיים עברו על העולם והם באים לידי ביטוי בשיבה המאוחרת של פר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דידותו מו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סר ההבנה שלו את מה שק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35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275"/>
      </w:tblGrid>
      <w:tr>
        <w:trPr/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"/>
            </w:tblGrid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Heading2"/>
                    <w:bidi w:val="0"/>
                    <w:snapToGrid w:val="false"/>
                    <w:spacing w:before="28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tbl>
                  <w:tblPr>
                    <w:tblW w:w="9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napToGrid w:val="false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napToGrid w:val="false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napToGrid w:val="false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87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4191"/>
        <w:gridCol w:w="4190"/>
      </w:tblGrid>
      <w:tr>
        <w:trPr/>
        <w:tc>
          <w:tcPr>
            <w:tcW w:w="34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11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tbl>
      <w:tblPr>
        <w:tblW w:w="87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5378"/>
      </w:tblGrid>
      <w:tr>
        <w:trPr/>
        <w:tc>
          <w:tcPr>
            <w:tcW w:w="335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cs="David"/>
          <w:vanish/>
        </w:rPr>
      </w:pPr>
      <w:r>
        <w:rPr>
          <w:rFonts w:cs="Davi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3:00Z</dcterms:created>
  <dc:creator>user</dc:creator>
  <dc:description/>
  <cp:keywords/>
  <dc:language>en-US</dc:language>
  <cp:lastModifiedBy>user</cp:lastModifiedBy>
  <dcterms:modified xsi:type="dcterms:W3CDTF">2012-10-01T17:26:00Z</dcterms:modified>
  <cp:revision>19</cp:revision>
  <dc:subject/>
  <dc:title>הסיפור פרנהיים – מתוך אתר </dc:title>
</cp:coreProperties>
</file>