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חי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אליק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צ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צ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רימה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נ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ת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ט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ו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ד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נק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מ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ימו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מ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טרציה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33:00Z</dcterms:created>
  <dc:creator>user</dc:creator>
  <dc:description/>
  <cp:keywords/>
  <dc:language>en-US</dc:language>
  <cp:lastModifiedBy>user</cp:lastModifiedBy>
  <dcterms:modified xsi:type="dcterms:W3CDTF">2012-12-22T07:53:00Z</dcterms:modified>
  <cp:revision>1</cp:revision>
  <dc:subject/>
  <dc:title>על השחיטה – ביאליק</dc:title>
</cp:coreProperties>
</file>