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נהי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פור קצר מאת עגנ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הלך העלי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ורנר פרנהיים שב לביתו ממלחמת העולם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 נלחם ואף נלקח בש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 הדמויות בסיפור הן</w:t>
      </w:r>
      <w:r>
        <w:rPr>
          <w:rFonts w:ascii="Arial" w:hAnsi="Arial" w:cs="Arial"/>
          <w:u w:val="single"/>
          <w:rtl w:val="true"/>
        </w:rPr>
        <w:t xml:space="preserve"> יהו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היים נלחם כחייל גרמני ונפל בשבי הסרב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חוזר לבית נעול ומקיים ארבעה מפגש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ם השוע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גרטרוד אחותה של 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יינץ שטיי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י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לה של גרטרו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בסוף עם אינגה איש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נהיים נתקל בדלת נעולה בתחילת הסיפור ובסו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יוצר מבנה מעג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גיש את מהות הקשר שלו עם אינג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א סגרה בפניו את הדלת כבר מתחילת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רה אותו מחייה והמשיכה 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וא ממשיך לנסות ולקיים את ה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דלתה של אינגה נסגרת בפניו באופן סו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חלק א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rtl w:val="true"/>
        </w:rPr>
        <w:t>השוערת מודיעה לו כי אשתו נסעה לקרוביה בלייקנ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ם המשותף גסס ומ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שוערת מתייחסת לפרנהיים בתמיהה ובזלז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לא צפתה לשו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ייתה שמועה שמת ב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עת משחזר  נראה שאיש לא מצפה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נהיים נתן לה מטב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יפ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ף עלה לקבר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כ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כר את המתנה שקנה לאשתו ונסע לפגוש אותה בכ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אותו חלק מוזכר קרל ני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כו הכיר פרנהיים את אי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המתגלה כגורלי בהמש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חלק ב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נהיים מגיע לביית גיסו וגיס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וגש את גרטרוד מקפלת כביסה בבית הקיץ של המשפ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חדר חיצו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זמן שאינגה נמצאת בחדר 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אסור לפרנהיים להיכ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אורה גרטרוד מתייחסת לפרנהיים בנימוס ומוזגת לו 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ט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ץ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בל בלי שמחה על בוא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עכבת אותו החדר החיצוני עד שזיגי הבן הצעיר יקרא לב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מרת לפרנהיים שלא ניתן להיכנס לחדר הפנימי כי מיטתו של זיגי חוסמת את המ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היים מבין שהיא משק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זיגי נכנס ללא ק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הסס ולא חושף את השק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חלק ג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rtl w:val="true"/>
        </w:rPr>
        <w:t>מופיע</w:t>
      </w:r>
      <w:r>
        <w:rPr>
          <w:rFonts w:ascii="Arial" w:hAnsi="Arial" w:cs="Arial"/>
          <w:u w:val="single"/>
          <w:rtl w:val="true"/>
        </w:rPr>
        <w:t xml:space="preserve"> היינץ שטיי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גבר תקיף בעל ארשת פנים של כעס וכוח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היים פושט לקראתו שתי זרועות לחיבוק או לחיצת יד ל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שטיינר מושיט בריחוק ובהסתייגות קצות אצב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בהיר לפרנהיים שאינו רצוי בבית מסיבות שונות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כבר מתחילת הקשר הם לא התא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נהיים מעל בכספי העסק המשפח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נב מה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עיקר מפני שקרל נייס חזר ואינגה בוחרת להמשיך איתו במקום עם ב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גישה זו ח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פני שהיא חושפת לפני פרנהיים והקוראים את עוצמת הזלזול והאי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א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אותה משפחה כלפ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היים מנסה למחות על כך שאיש לא טרח לקבל את פניו בתחנת הרכ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שטיינר לועג לו ותמה שפרנהיים  ציפה לאינגה שתב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דגיש שאינגה עומדת ברשות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פרנהיים רשות לעקוב אחר מעשיה או לבוא אליה בדרי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פרנהיים מרים את קולו ושואל היכן אי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טיינר מספר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פור מע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מציג את פרהיים כברירת מחדל של אי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שאהובה קרל נייס נע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עת כשקרל חזר לח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נהיים מ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פים ממנו שלא יערים קשיים בפני אינגה וייתן לה ג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561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חלק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זוכה פרנהיים לפגוש את </w:t>
      </w:r>
      <w:r>
        <w:rPr>
          <w:rFonts w:ascii="Arial" w:hAnsi="Arial" w:cs="Arial"/>
          <w:u w:val="single"/>
          <w:rtl w:val="true"/>
        </w:rPr>
        <w:t>אינגה</w:t>
      </w:r>
      <w:r>
        <w:rPr>
          <w:rFonts w:ascii="Arial" w:hAnsi="Arial" w:cs="Arial"/>
          <w:rtl w:val="true"/>
        </w:rPr>
        <w:t xml:space="preserve"> אבל המפגש לא מתנהל כפי שציפ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כשנכנס אורו פניה של אי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שמחתה הייתה מוטע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א ציפתה לבואו של קרל נייס שהוזמן לצה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שואלת בקרירות היכן היה עד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רנהיים עונה באיר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יודע היטב היכן 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ברור לו היכן הוא עכ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ומר פרנהיים כבר מבין שאינגה ומשפחתה מזלזלים בו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ורוצים שעזו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שחרר אותה מנישוא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 פרנהיים מדבר באר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כב את אינגה עד שזיגי נכנס עם פתק מק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גה מתלוננת על כאב 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רז את פרנהיים לעז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היים משתהה ומנסה שוב לעורר באינגה נוסטלגיה לראשית נישוא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מד החת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יה רגע מרגש במיוחד עבור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ינגה לא מעוניינת בהעלאת זכ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חכה לקרל אותו היא אוהבת מ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היים כורע על ברכ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צם את עיניו ומציע לאינגה להתחיל  איתו חיים משותפים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גה מנצלת את ההזדמנות ויוצאת מה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אירה את פרנהיים שוב מול דלת סג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עת פרנהיים מבין שאין מה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 וסוגר אחריו את הד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5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5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5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כי עיצוב בסיפו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לוגיה ניגודית בין פרנהיים לבין משפחתה של אינג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נהיים מוצג כאדם על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ר כ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לו 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תו עזבה אותו ובנו 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 השטיינרים גרים בווילה מפוארת בכ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הם בתים נוס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הדירה בה גרו פרנהיים ואינגה בעי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סק מצ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זכותו קיבל היינץ שטיינר פטור מגיוס ל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שפרנהיים נאלץ להתגי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נפל בשבי וע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טיינרים מספר ילד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נים 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גי בן זקונים בי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קרוב יוולד להם בן נ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היים חלש וחסר עמידה מ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טיינר מדגיש שפרנהיים נחשב בעיניהם לא רא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שלם לו סכום סמלי כדי שיעז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גרש אותו ללא ת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טיינר תקיף וגברי בעיני 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עריצה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גה לעומתה מזלזלת בפרנהיים ומנהלת בגלוי מערכת יחסים עם אהובה קרל ניי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בטרם קיבלה ג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היים לובש בגדים ישנים ובל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עליו ישנות ושחוק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סול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ערות פה</w:t>
      </w:r>
      <w:r>
        <w:rPr>
          <w:rFonts w:cs="Arial" w:ascii="Arial" w:hAnsi="Arial"/>
          <w:rtl w:val="true"/>
        </w:rPr>
        <w:t xml:space="preserve">"/ </w:t>
      </w:r>
      <w:r>
        <w:rPr>
          <w:rFonts w:ascii="Arial" w:hAnsi="Arial" w:cs="Arial"/>
          <w:rtl w:val="true"/>
        </w:rPr>
        <w:t>נפתח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עומת זאת גרטרוד מקפלת כביסה רעננה ול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ינגה שמלה חדשה שמחמיאה לגזרתה המשופ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זמן שרוב הנשים רזו במלחמה מרוב רעב ומצ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תמלאה והפכה נשית ומפתה יות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מנם באופן רשמי זו שמלה שחורה של אבל על מות ה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נגה כבר המשיכה בחייה ויש לה חיים מלאי אהבה וריג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ו גם ניגוד בין פרנהיים הנבוך והעצבני המעשן חצי סיגריה מע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ה הוא אוחז באצבעות מצהיבות מעישון ז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שטיינר העשיר המופיע עם סיגר ריחני ומשוב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ער אותו בזלזול תחילה לתוך מיץ הפטל של פרנ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משך על השטיח המפוא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עניש את אשתו שלא הגישה לו מספיק מהר מאפר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רנהיים עלוב וחסר מעמד מול אי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עצמאית וחופ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יגוד לכך גרטרוד כנועה וציית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יה לגמרי בבעלה ושמחה ב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טיב השיבה המאוחרת ומוטיב הדלת הסגור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וטיב השיבה המאוחרת</w:t>
      </w:r>
      <w:r>
        <w:rPr>
          <w:rFonts w:ascii="Arial" w:hAnsi="Arial" w:cs="Arial"/>
          <w:rtl w:val="true"/>
        </w:rPr>
        <w:t xml:space="preserve"> מנוגד לסיפור של אודיסאוס במיתולוגיה היו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דיסאוס הוא גיבור שחזר לעיר הולדתו לאחר היעדרות ממוש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ב אישה 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ם עשר שנים במלחמת טר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עבר הרפתקאות מסוכ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ניצול יחידי מכל חבריו וחיי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כה לשוב לביתו אחרי היעדרות רצופה של עשרים שנים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אשתו ובנו מחכים לו נא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פורו של פרנהיים הוא אנלוגיה ניגודית לאודיסאו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נלחם ונעדר עקב שבי ש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זמן זה בנו מת ואשתו הפכה לא נא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טיב זה מתחזק בסיפור על ידי </w:t>
      </w:r>
      <w:r>
        <w:rPr>
          <w:rFonts w:ascii="Arial" w:hAnsi="Arial" w:cs="Arial"/>
          <w:b/>
          <w:b/>
          <w:bCs/>
          <w:rtl w:val="true"/>
        </w:rPr>
        <w:t>מוטיב הדלת הסג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פרנהיים נתקל הדלתות סגורות בבואו לביתו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וילה של היינץ וגרטרוד שטיי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מעכבים אותו ומנסים למנוע את פגישתו עם אינ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שבת בחדרה כשדלתה סגורה בפנ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טיב הידיים ומוטיב הסעוד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דיבור עם השוערת פרנהיים נבוך מהזלזול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ניס אצבעותיו לכיס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ציא מטבע כדי להראות שהוא אדון הנותן טיפ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שר למשרת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בר לא משפר את עליבות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המשך גרטרוד לא לוחצת לו יד וגם כמעט לא מתייחסת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ה עסוקות בקיפול כב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יישור קצוות מעוכים בעקבות שימ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מצ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המשרתת באטב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א הידקה שני סדינים יח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יש כאן רמז לכך שבעיניה גם פרנהיים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צה מע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צריך לטפל בו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היפטר ממנ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יא לא מזמינה את פרנהיים לצה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כבדת אותו בעוגה או כריכים כמק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זגת לו מיץ פטל כמו ל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שקרל נייס מוזמן לצהריים ב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לם מחכים לבוא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חלק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מופיע שטיי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נהיים </w:t>
      </w:r>
      <w:r>
        <w:rPr>
          <w:rFonts w:ascii="Arial" w:hAnsi="Arial" w:cs="Arial"/>
          <w:u w:val="single"/>
          <w:rtl w:val="true"/>
        </w:rPr>
        <w:t>פושט לקראתו שתי זרועות</w:t>
      </w:r>
      <w:r>
        <w:rPr>
          <w:rFonts w:ascii="Arial" w:hAnsi="Arial" w:cs="Arial"/>
          <w:rtl w:val="true"/>
        </w:rPr>
        <w:t xml:space="preserve"> לחיבוק או לחיצת יד ל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שטיינר מושיט בריחוק ובהסתייגות </w:t>
      </w:r>
      <w:r>
        <w:rPr>
          <w:rFonts w:ascii="Arial" w:hAnsi="Arial" w:cs="Arial"/>
          <w:u w:val="single"/>
          <w:rtl w:val="true"/>
        </w:rPr>
        <w:t>קצות אצב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בהיר לפרנהיים שאינו רצוי בבית מסיב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שיחה עם אינגה אין כלל לחיצת יד או חיב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נהיים </w:t>
      </w:r>
      <w:r>
        <w:rPr>
          <w:rFonts w:ascii="Arial" w:hAnsi="Arial" w:cs="Arial"/>
          <w:u w:val="single"/>
          <w:rtl w:val="true"/>
        </w:rPr>
        <w:t>מושיט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נגה דוחה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לוננת על כאב ראש כשהוא רוצה לד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רוץ קלאס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מסתלקת מהח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ידיו של פרנהיים ריקות</w:t>
      </w:r>
      <w:r>
        <w:rPr>
          <w:rFonts w:ascii="Arial" w:hAnsi="Arial" w:cs="Arial"/>
          <w:rtl w:val="true"/>
        </w:rPr>
        <w:t xml:space="preserve"> כשהוא רוצה לתת לה מת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בר מכר אותה כדי לקנות כרטיס לרכב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ן ריקות עוד יותר כשהיא חומקת ממנו בזמן שעיניו עצומות בתקווה לפיוס מרגש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23:00Z</dcterms:created>
  <dc:creator>user</dc:creator>
  <dc:description/>
  <dc:language>en-US</dc:language>
  <cp:lastModifiedBy>dorin</cp:lastModifiedBy>
  <dcterms:modified xsi:type="dcterms:W3CDTF">2014-10-18T11:23:00Z</dcterms:modified>
  <cp:revision>2</cp:revision>
  <dc:subject/>
  <dc:title>םרנהיים- סיפור קצר מאת עגנון</dc:title>
</cp:coreProperties>
</file>