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שאלות הכנה למבחן בחינוך גופני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שכבת יב</w:t>
      </w:r>
      <w:r>
        <w:rPr>
          <w:b/>
          <w:bCs/>
          <w:sz w:val="48"/>
          <w:szCs w:val="4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משחקים האולימפי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יזו שנה החלו המשחקים האולימפיים העתי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י היה יוזם הרעיון של חידוש המשחקים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בע הטבעות בדגל האולימפי ה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נים שבהם לא התקיימו משחקים אולימפיים בגלל מלחמות עול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תי ישראל השתתפה לראשונה במשחקים האולימפ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צד נקבע סדר כניסת המדינות לאיצטדיון האולימפ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י משמעות המילים סיטיוס</w:t>
      </w:r>
      <w:r>
        <w:rPr>
          <w:rtl w:val="true"/>
        </w:rPr>
        <w:t xml:space="preserve">, </w:t>
      </w:r>
      <w:r>
        <w:rPr>
          <w:rtl w:val="true"/>
        </w:rPr>
        <w:t>אלטיוס</w:t>
      </w:r>
      <w:r>
        <w:rPr>
          <w:rtl w:val="true"/>
        </w:rPr>
        <w:t xml:space="preserve">, </w:t>
      </w:r>
      <w:r>
        <w:rPr>
          <w:rtl w:val="true"/>
        </w:rPr>
        <w:t>פורטיוס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ילו משחקים אולימפיים השתתפה אסתר רוט שחמורוב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ם ההשגים של הספורטאים הישראלים במשחקים האולימפ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משחקים האולמיפיים הראשונים בעת החדשה התקיימה ב</w:t>
      </w:r>
      <w:r>
        <w:rPr>
          <w:rtl w:val="true"/>
        </w:rPr>
        <w:t>......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במשחקים האולימפיים במלבורן השתתפו מספר סמלי של ספורטאים ישראלים 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דוע טענו שיש להחרים את המשחקים האולימפיים בביג</w:t>
      </w:r>
      <w:r>
        <w:rPr>
          <w:rtl w:val="true"/>
        </w:rPr>
        <w:t>'</w:t>
      </w:r>
      <w:r>
        <w:rPr>
          <w:rtl w:val="true"/>
        </w:rPr>
        <w:t xml:space="preserve">ין </w:t>
      </w:r>
      <w:r>
        <w:rPr/>
        <w:t>2008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יזו שנה חודשו המשחקים האולימפ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 מסמל הדגל האולימפ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צד בא לידי ביטוי פוליטיקה לקראת המשחקים האולימפיים בביג</w:t>
      </w:r>
      <w:r>
        <w:rPr>
          <w:rtl w:val="true"/>
        </w:rPr>
        <w:t>'</w:t>
      </w:r>
      <w:r>
        <w:rPr>
          <w:rtl w:val="true"/>
        </w:rPr>
        <w:t xml:space="preserve">יין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פרט 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ם חמשת הסמלים המאפיינים את המשחקים האולימפ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אר בקצרה את השתלשלות האירועים במשחקים האולימפיים במינכ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כתו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 לקשר שבין המשחקים האולימפיים לפוליט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ת השרירים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ו גי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אגוניסט ה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אנטגוניסט ה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 קורה כאשר הסרקומר מתכווץ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 קורה בעת כיווץ דינאמי קונצנטר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כיצד נקבע אופיו התנועתי של השרי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שרירים חלקים הינ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 קורה בעת ביצוע פשיטה במרפק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שרירי השלד הינ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ו אחוז משקל השרירים בגוף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י יחידה מוטורי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ו אחז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ו תח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במה מאופיינים שרירים חל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י רקמת חיבו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למה משמשת רקמת חיבו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ערכת העצבים האחראית על תיפקוד הלב הי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 xml:space="preserve">מהו כיווץ סטאטי </w:t>
      </w:r>
      <w:r>
        <w:rPr>
          <w:rtl w:val="true"/>
        </w:rPr>
        <w:t>(</w:t>
      </w:r>
      <w:r>
        <w:rPr>
          <w:rtl w:val="true"/>
        </w:rPr>
        <w:t>איזומטרי</w:t>
      </w:r>
      <w:r>
        <w:rPr>
          <w:rtl w:val="true"/>
        </w:rPr>
        <w:t>)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 xml:space="preserve">מה קורה בעת כיווץ סטאטי </w:t>
      </w:r>
      <w:r>
        <w:rPr>
          <w:rtl w:val="true"/>
        </w:rPr>
        <w:t>(</w:t>
      </w:r>
      <w:r>
        <w:rPr>
          <w:rtl w:val="true"/>
        </w:rPr>
        <w:t>איזומטרי</w:t>
      </w:r>
      <w:r>
        <w:rPr>
          <w:rtl w:val="true"/>
        </w:rPr>
        <w:t>)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 xml:space="preserve">מהו כיווץ דינאמי </w:t>
      </w:r>
      <w:r>
        <w:rPr>
          <w:rtl w:val="true"/>
        </w:rPr>
        <w:t>(</w:t>
      </w:r>
      <w:r>
        <w:rPr>
          <w:rtl w:val="true"/>
        </w:rPr>
        <w:t>איזוקינטי</w:t>
      </w:r>
      <w:r>
        <w:rPr>
          <w:rtl w:val="true"/>
        </w:rPr>
        <w:t>)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 קורה בעת כיווץ דינאמ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ם אקטין ומיוזי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ם שרירים רצונ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ם תפקידי שרירי השל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 xml:space="preserve">מהם סוגי כיווצי השריר הקיימים הסבר בקצר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י יחידה מוטורית וכיצד היא בנו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הסבר מדוע נקראים שרירי השלד שרירים רצוניים ומשורטט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ם שרירים חלקים הסבר ותן דוגמאות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 xml:space="preserve">מ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בדלים בין שריר חלק לשריר משורטט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 xml:space="preserve">מ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פקידים של שרירי השלד הסבר בהרח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 xml:space="preserve">מהו חוק </w:t>
      </w:r>
      <w:r>
        <w:rPr>
          <w:rtl w:val="true"/>
        </w:rPr>
        <w:t>"</w:t>
      </w:r>
      <w:r>
        <w:rPr>
          <w:rtl w:val="true"/>
        </w:rPr>
        <w:t>הכל או לא כלו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>מהם סוגי השרירים הקיימים בגופנו מנה ותן דוגמאות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חקן בועט בכדור תאר בהרחבה את פעולת השריר מרגע ההחלטה ועד רגע הביצוע</w:t>
      </w:r>
      <w:r>
        <w:rPr>
          <w:rtl w:val="true"/>
        </w:rPr>
        <w:t>?</w:t>
      </w:r>
    </w:p>
    <w:p>
      <w:pPr>
        <w:pStyle w:val="Normal"/>
        <w:ind w:left="40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ind w:left="-15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כושר גופני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ש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הגדר מהו כושר גופנ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ם מרכיבי הכש</w:t>
      </w:r>
      <w:r>
        <w:rPr>
          <w:rtl w:val="true"/>
        </w:rPr>
        <w:t>"</w:t>
      </w:r>
      <w:r>
        <w:rPr>
          <w:rtl w:val="true"/>
        </w:rPr>
        <w:t>ג פרט ותן דוגמא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ו ההבדל בין כש</w:t>
      </w:r>
      <w:r>
        <w:rPr>
          <w:rtl w:val="true"/>
        </w:rPr>
        <w:t>"</w:t>
      </w:r>
      <w:r>
        <w:rPr>
          <w:rtl w:val="true"/>
        </w:rPr>
        <w:t>ג בריאותי לספורטיב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 ההבדל בין כושר ארובי לאנארובי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ו ההבדל בין מיהירות לזריז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כיצד ניתן להשפיע על זמן תגובה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כיצד נקבע עומס האימו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ו חוק התמורה הפוחת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ם עקרונות האימון פרט ותן דוגמאות</w:t>
      </w:r>
      <w:r>
        <w:rPr>
          <w:rtl w:val="true"/>
        </w:rPr>
        <w:t>!!!!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 xml:space="preserve">שיטות אימון </w:t>
      </w:r>
      <w:r>
        <w:rPr>
          <w:rtl w:val="true"/>
        </w:rPr>
        <w:t>:</w:t>
      </w:r>
      <w:r>
        <w:rPr>
          <w:rtl w:val="true"/>
        </w:rPr>
        <w:t xml:space="preserve">בח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בר ותן דוגמאות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ו עומס יסף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ו פיצוי יסף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>מהו עומס ית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91" w:right="0" w:hanging="360"/>
        <w:jc w:val="left"/>
        <w:rPr/>
      </w:pPr>
      <w:r>
        <w:rPr>
          <w:rtl w:val="true"/>
        </w:rPr>
        <w:t xml:space="preserve">הסבר את </w:t>
      </w:r>
      <w:r>
        <w:rPr>
          <w:rtl w:val="true"/>
        </w:rPr>
        <w:t>"</w:t>
      </w:r>
      <w:r>
        <w:rPr>
          <w:rtl w:val="true"/>
        </w:rPr>
        <w:t>חוק ההשפעה המאוחרת</w:t>
      </w:r>
      <w:r>
        <w:rPr>
          <w:rtl w:val="true"/>
        </w:rPr>
        <w:t>" !</w:t>
      </w:r>
    </w:p>
    <w:p>
      <w:pPr>
        <w:pStyle w:val="Normal"/>
        <w:ind w:left="566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בהצלחה </w:t>
      </w:r>
      <w:r>
        <w:rPr>
          <w:b/>
          <w:bCs/>
          <w:sz w:val="40"/>
          <w:szCs w:val="40"/>
          <w:u w:val="single"/>
          <w:rtl w:val="true"/>
        </w:rPr>
        <w:t>!!!!</w:t>
      </w:r>
    </w:p>
    <w:p>
      <w:pPr>
        <w:pStyle w:val="Normal"/>
        <w:ind w:left="405" w:right="0" w:hanging="379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26" w:right="0" w:firstLine="334"/>
        <w:jc w:val="left"/>
        <w:rPr/>
      </w:pPr>
      <w:r>
        <w:rPr>
          <w:rtl w:val="true"/>
        </w:rPr>
      </w:r>
    </w:p>
    <w:p>
      <w:pPr>
        <w:pStyle w:val="Normal"/>
        <w:ind w:left="26" w:right="0" w:firstLine="33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1"/>
        </w:tabs>
        <w:ind w:left="791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09:00Z</dcterms:created>
  <dc:creator>admin</dc:creator>
  <dc:description/>
  <dc:language>en-US</dc:language>
  <cp:lastModifiedBy>user</cp:lastModifiedBy>
  <cp:lastPrinted>2011-03-10T08:59:00Z</cp:lastPrinted>
  <dcterms:modified xsi:type="dcterms:W3CDTF">2012-10-31T20:09:00Z</dcterms:modified>
  <cp:revision>2</cp:revision>
  <dc:subject/>
  <dc:title>שאלות הכנה למבחן בחינוך גופני</dc:title>
</cp:coreProperties>
</file>